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 ЗА   I - СЕМЕСТАР  ВО  УЧЕБНАТА  2020/21  ГОДИНА                                                                                            ФАКУЛТЕТ ЗА СТОМАТОЛОГИЈА – ЕУРМ 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 на вилици и заб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сториски развој на стоматологија со ергоном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ем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3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Skyp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 xml:space="preserve">СЕМЕСТАР  ВО  УЧЕБНАТА  2020/21  ГОДИНА                                                                                         ФАКУЛТЕТ  ЗА  СТОМАТОЛОГИЈА  –  ЕУРМ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пшта Па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амо с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.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ам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 – 15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натолог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8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Микробиологија со имун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Здравствена екологија и јавно здрав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FOR III SEMESTER/ STUDY YEAR 2020/21</w:t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</w:rPr>
        <w:t>FACULTY OF DENTIRSTRY – EUROPEAN UNIVERSITY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UESE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neral pathology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here will be further announcement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 removable prosthe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– 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natholog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ical ethics and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3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alth ecology and publich health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8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crobiology and immunolog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Room 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4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3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рматологија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ќе има дополнително известувањ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6 предавална</w:t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15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евр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kype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лок часови, секоја втора неде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дијатр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6 предавална</w:t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.00 -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VII - 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mk-MK"/>
        </w:rPr>
      </w:pPr>
      <w:r>
        <w:rPr>
          <w:rFonts w:cs="Cambria" w:ascii="Cambria" w:hAnsi="Cambria"/>
          <w:b/>
          <w:color w:val="FF0000"/>
          <w:lang w:val="mk-MK"/>
        </w:rPr>
        <w:t xml:space="preserve">ФАКУЛТЕТ ЗА СТОМАТОЛОГИЈ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3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и максилофацијална хирур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енд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2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само с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 предавална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ортодонц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Skype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3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4.30 – 16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дијатр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oom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РАСПОРЕД  ЗА   IX - 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ru-RU"/>
        </w:rPr>
      </w:pPr>
      <w:r>
        <w:rPr>
          <w:rFonts w:cs="Cambria" w:ascii="Cambria" w:hAnsi="Cambria"/>
          <w:b/>
          <w:color w:val="FF0000"/>
          <w:lang w:val="ru-RU"/>
        </w:rPr>
        <w:t xml:space="preserve">ФАКУЛТЕТ ЗА СТОМАТОЛОГИЈ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мпла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сам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орт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само физичко присуство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одон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Орална и максилофацијална хирургија 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енд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рфологија на з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8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.30 – 1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гие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108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и  материј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8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Ергон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3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апарати и инстр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8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/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  <w:tab/>
        <w:t>Висока школа за забни техничари</w:t>
        <w:tab/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00 – 10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цијални протез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Google meet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110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Историски развој на стом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.30 – 12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Ортодонциј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Skype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2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и мосто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110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>
          <w:rFonts w:ascii="Cambria" w:hAnsi="Cambria" w:eastAsia="Cambria" w:cs="Cambria"/>
          <w:lang w:val="mk-MK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0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9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а имплант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амо со физичко прису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патологија со пародо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10.3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а 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Zoom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Скелетирана протеза 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oogle me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1:20:00Z</dcterms:created>
  <dc:creator>User</dc:creator>
  <dc:description/>
  <cp:keywords/>
  <dc:language>en-US</dc:language>
  <cp:lastModifiedBy>KIKI</cp:lastModifiedBy>
  <cp:lastPrinted>2010-09-24T11:47:00Z</cp:lastPrinted>
  <dcterms:modified xsi:type="dcterms:W3CDTF">2020-10-01T20:11:00Z</dcterms:modified>
  <cp:revision>5</cp:revision>
  <dc:subject/>
  <dc:title/>
</cp:coreProperties>
</file>