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firstLine="39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39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39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39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 xml:space="preserve">РАСПОРЕД  ЗА   I - СЕМЕСТАР  ВО  УЧЕБНАТА  2020/21  ГОДИНА                                                                                            ФАКУЛТЕТ ЗА СТОМАТОЛОГИЈА – ЕУРМ </w:t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10"/>
        <w:gridCol w:w="2310"/>
        <w:gridCol w:w="2310"/>
        <w:gridCol w:w="2310"/>
        <w:gridCol w:w="2420"/>
      </w:tblGrid>
      <w:tr>
        <w:trPr>
          <w:trHeight w:val="6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08.00-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Биологиј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Доц. Мимоза Стаменковск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:30-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Биохем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Доц. Мимоза Стаменк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08:00-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Анатомија на вилици и заб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Доц. Соња Вујасин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3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12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натомија на вилици и заб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Google meet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09 предавалн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натом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29 предавал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.00-12.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Историски развој на стоматологија со ергоном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online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09 предавалн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Хем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09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30-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09 предавал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13:00-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4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Анатомија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-вежби-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.15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7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Биохем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Skyp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09 предавал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eastAsia="Cambria" w:cs="Cambria" w:ascii="Cambria" w:hAnsi="Cambria"/>
          <w:b/>
          <w:lang w:val="mk-MK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ФАКУЛТЕТ ЗА СТОМАТОЛОГИЈА  –  ЕУРМ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lang w:val="mk-MK"/>
        </w:rPr>
        <w:t xml:space="preserve">                                                     </w:t>
      </w: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I </w:t>
      </w:r>
      <w:r>
        <w:rPr>
          <w:rFonts w:cs="Cambria" w:ascii="Cambria" w:hAnsi="Cambria"/>
          <w:b/>
          <w:lang w:val="ru-RU"/>
        </w:rPr>
        <w:t xml:space="preserve">– </w:t>
      </w:r>
      <w:r>
        <w:rPr>
          <w:rFonts w:cs="Cambria" w:ascii="Cambria" w:hAnsi="Cambria"/>
          <w:b/>
          <w:lang w:val="mk-MK"/>
        </w:rPr>
        <w:t xml:space="preserve">СЕМЕСТАР(СТРАНЦИ)  ВО  УЧЕБНАТА  2020/21  ГОДИНА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10"/>
        <w:gridCol w:w="2310"/>
        <w:gridCol w:w="2310"/>
        <w:gridCol w:w="2310"/>
        <w:gridCol w:w="2420"/>
      </w:tblGrid>
      <w:tr>
        <w:trPr>
          <w:trHeight w:val="6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Practical lesso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1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-12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Anatomy of jaws and teeth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-Google meet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Ass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Prof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Sonja Vujasi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natomy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Practical les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Anatom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3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hemistry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Practical les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0.3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Ass. Prof Mimo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Stamenkov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12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natomy of jaws and teeth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Google meet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.3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ochem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Skyp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00-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istorical development of dentistry with ergono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Practical les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2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Biochem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Ass. Prof Mimo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Stamenkovsk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 xml:space="preserve">-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eastAsia="Cambria" w:cs="Cambria" w:ascii="Cambria" w:hAnsi="Cambria"/>
          <w:b/>
          <w:lang w:val="mk-MK"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lang w:val="mk-MK"/>
        </w:rPr>
        <w:t>ФАКУЛТЕТ ЗА СТОМАТОЛОГИЈА  –  ЕУРМ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lang w:val="mk-MK"/>
        </w:rPr>
        <w:t xml:space="preserve">                                                     </w:t>
      </w: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III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 xml:space="preserve">СЕМЕСТАР  ВО  УЧЕБНАТА  2020/21  ГОДИНА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  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402"/>
        <w:gridCol w:w="2551"/>
        <w:gridCol w:w="2977"/>
        <w:gridCol w:w="2484"/>
        <w:gridCol w:w="1276"/>
      </w:tblGrid>
      <w:tr>
        <w:trPr>
          <w:trHeight w:val="61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8: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пшта Патолог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амо со физичко прису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10:30-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ретклиничка мобил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Доц. Соња Вуја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10:30-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Микробиоогија со имун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вежби- I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Дoц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Мимоза Стаменковс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10:30-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ретклиничка мобил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Асс. Атанас Павл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6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еткл. мобил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амо физичко прису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2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Микробиоогија со имун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Доц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Мимоза Стаменк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.3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Гнатолог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Google meet-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4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6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Микробиоогија со имун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Доц. Мимоза Стаменков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14:00-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ретклиничка мобил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вежби- I гру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Доц. Соња Вуја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5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Медицинска етика и псих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6 предавал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6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.30-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Микробиологија со имунолог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.3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Здравствена екологија и јавно здрав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7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5287" w:leader="none"/>
        </w:tabs>
        <w:spacing w:before="0" w:after="0"/>
        <w:ind w:left="720" w:firstLine="720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lang w:val="mk-MK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lang w:val="mk-MK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SSON TIMETABLE FOR III SEMESTER/ STUDY YEAR 2020/21</w:t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</w:rPr>
        <w:t>FACULTY OF DENTIRSTRY – EUROPEAN UNIVERSITY</w:t>
      </w:r>
      <w:r>
        <w:rPr>
          <w:rFonts w:cs="Cambria" w:ascii="Cambria" w:hAnsi="Cambria"/>
          <w:b/>
          <w:lang w:val="mk-MK"/>
        </w:rPr>
        <w:t xml:space="preserve"> </w:t>
      </w:r>
    </w:p>
    <w:p>
      <w:pPr>
        <w:pStyle w:val="Normal"/>
        <w:tabs>
          <w:tab w:val="clear" w:pos="720"/>
          <w:tab w:val="left" w:pos="5287" w:leader="none"/>
        </w:tabs>
        <w:spacing w:before="0" w:after="0"/>
        <w:ind w:left="720" w:firstLine="720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ab/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6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NDA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UESEDA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EDNESDA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HURSDA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RIDAY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8: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eneral patholo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Room 109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yellow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0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linic removable prosthetic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Google mee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Room 109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:00-13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Practical les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Preclinic removable prosthetic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-Google meet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Ass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Prof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 Sonja Vujas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Room 109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00 – 12.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natholog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Room 109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Practical lesso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2.30-14.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Microbiology and immunology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-Zoom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Ass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Prof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Mimoz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Stamenkovska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ealth ecology and publich health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Room 2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dical ethics and 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Room 109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5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6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7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.30-18.1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crobiology and immunology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Room 109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7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8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lang w:val="mk-MK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V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0/21  ГОДИН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b/>
          <w:lang w:val="mk-MK"/>
        </w:rPr>
        <w:t xml:space="preserve">ФАКУЛТЕТ  ЗА  СТОМАТОЛОГИЈА  –  ЕУРМ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4111"/>
        <w:gridCol w:w="3260"/>
        <w:gridCol w:w="2977"/>
      </w:tblGrid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sz w:val="17"/>
                <w:szCs w:val="17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  <w:t>ПОНЕДЕЛ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  <w:t>ЧЕТВР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17"/>
                <w:szCs w:val="17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7"/>
                <w:szCs w:val="17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7"/>
                <w:szCs w:val="17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17"/>
                <w:szCs w:val="17"/>
                <w:lang w:val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 xml:space="preserve">:00- 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Претклиничка фикс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-вежби- I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Асс. Дијана Јо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 xml:space="preserve">:00- 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Претклиничка кариолог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Доц. Емилија Костади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17"/>
              </w:rPr>
              <w:t>09:0</w:t>
            </w: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  <w:t>0 – 09.</w:t>
            </w:r>
            <w:r>
              <w:rPr>
                <w:rFonts w:cs="Cambria" w:ascii="Cambria" w:hAnsi="Cambria"/>
                <w:b/>
                <w:sz w:val="17"/>
                <w:szCs w:val="17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ru-RU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  <w:t>Модели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17"/>
                <w:szCs w:val="17"/>
                <w:lang w:val="mk-MK"/>
              </w:rPr>
              <w:t xml:space="preserve">Контакт: </w:t>
            </w:r>
            <w:r>
              <w:rPr>
                <w:rFonts w:cs="Cambria" w:ascii="Cambria" w:hAnsi="Cambria"/>
                <w:b/>
                <w:color w:val="FF0000"/>
                <w:sz w:val="17"/>
                <w:szCs w:val="17"/>
              </w:rPr>
              <w:t>blagojce.naumoski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color w:val="FF0000"/>
                <w:sz w:val="17"/>
                <w:szCs w:val="17"/>
              </w:rPr>
              <w:t>eurm.edu.m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 xml:space="preserve">08:00- 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Претклиничка кариолог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</w:rPr>
              <w:t>V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Асс. Јордан Ѓурчески</w:t>
            </w:r>
          </w:p>
        </w:tc>
      </w:tr>
      <w:tr>
        <w:trPr>
          <w:trHeight w:val="19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  <w:t>9:00 - 10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17"/>
                <w:szCs w:val="17"/>
                <w:lang w:val="mk-M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17"/>
                <w:szCs w:val="17"/>
                <w:lang w:val="mk-MK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17"/>
                <w:szCs w:val="17"/>
                <w:lang w:val="ru-RU"/>
              </w:rPr>
            </w:pPr>
            <w:r>
              <w:rPr>
                <w:rFonts w:cs="Cambria" w:ascii="Cambria" w:hAnsi="Cambria"/>
                <w:b/>
                <w:color w:val="800080"/>
                <w:sz w:val="17"/>
                <w:szCs w:val="1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Претклиничка фикс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Асс. Дијана Јо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i/>
                <w:i/>
                <w:color w:val="FF0000"/>
                <w:sz w:val="17"/>
                <w:szCs w:val="17"/>
                <w:lang w:val="ru-RU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 xml:space="preserve">12.00- 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Претклиничка кариолог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-вежби- I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Доц. Емилија Костади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  <w:t>Дер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  <w:t xml:space="preserve">Проф. Сандев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7"/>
                <w:szCs w:val="17"/>
                <w:lang w:val="mk-MK"/>
              </w:rPr>
              <w:t>216 предавална</w:t>
            </w:r>
          </w:p>
        </w:tc>
      </w:tr>
      <w:tr>
        <w:trPr>
          <w:trHeight w:val="19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ru-RU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17"/>
                <w:szCs w:val="17"/>
                <w:lang w:val="mk-M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17"/>
                <w:szCs w:val="17"/>
                <w:lang w:val="mk-MK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17"/>
                <w:szCs w:val="17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17"/>
              </w:rPr>
              <w:t>1</w:t>
            </w: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7"/>
                <w:szCs w:val="17"/>
              </w:rPr>
              <w:t>:</w:t>
            </w: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  <w:t>30 – 1</w:t>
            </w:r>
            <w:r>
              <w:rPr>
                <w:rFonts w:cs="Cambria" w:ascii="Cambria" w:hAnsi="Cambria"/>
                <w:b/>
                <w:sz w:val="17"/>
                <w:szCs w:val="17"/>
              </w:rPr>
              <w:t>2:0</w:t>
            </w: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  <w:t>Претклиничка кари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-onlin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7"/>
                <w:szCs w:val="17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17"/>
                <w:szCs w:val="17"/>
                <w:lang w:val="mk-MK"/>
              </w:rPr>
              <w:t>6</w:t>
            </w:r>
            <w:r>
              <w:rPr>
                <w:rFonts w:cs="Cambria" w:ascii="Cambria" w:hAnsi="Cambria"/>
                <w:b/>
                <w:color w:val="FF0000"/>
                <w:sz w:val="17"/>
                <w:szCs w:val="17"/>
                <w:lang w:val="ru-RU"/>
              </w:rPr>
              <w:t xml:space="preserve"> предавал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17"/>
              </w:rPr>
              <w:t>13:0</w:t>
            </w: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sz w:val="17"/>
                <w:szCs w:val="17"/>
              </w:rPr>
              <w:t>4</w:t>
            </w: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  <w:t>.</w:t>
            </w:r>
            <w:r>
              <w:rPr>
                <w:rFonts w:cs="Cambria" w:ascii="Cambria" w:hAnsi="Cambria"/>
                <w:b/>
                <w:sz w:val="17"/>
                <w:szCs w:val="17"/>
              </w:rPr>
              <w:t>0</w:t>
            </w: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ru-RU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  <w:t>Претклиничка фикс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7"/>
                <w:szCs w:val="17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17"/>
                <w:szCs w:val="17"/>
                <w:lang w:val="mk-MK"/>
              </w:rPr>
              <w:t>6</w:t>
            </w:r>
            <w:r>
              <w:rPr>
                <w:rFonts w:cs="Cambria" w:ascii="Cambria" w:hAnsi="Cambria"/>
                <w:b/>
                <w:color w:val="FF0000"/>
                <w:sz w:val="17"/>
                <w:szCs w:val="17"/>
                <w:lang w:val="ru-RU"/>
              </w:rPr>
              <w:t xml:space="preserve"> предавална</w:t>
            </w:r>
          </w:p>
        </w:tc>
      </w:tr>
      <w:tr>
        <w:trPr>
          <w:trHeight w:val="7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7"/>
                <w:szCs w:val="17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  <w:t>12:00 - 13:0</w:t>
            </w:r>
            <w:r>
              <w:rPr>
                <w:rFonts w:cs="Cambria" w:ascii="Cambria" w:hAnsi="Cambria"/>
                <w:b/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ru-RU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7"/>
                <w:szCs w:val="17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17"/>
                <w:szCs w:val="17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7"/>
                <w:szCs w:val="17"/>
                <w:lang w:val="mk-MK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 xml:space="preserve">:00- 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</w:rPr>
              <w:t>14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Претклиничка фикс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Асс. Дијана Јо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 xml:space="preserve">:00- 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</w:rPr>
              <w:t>14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Претклиничка кариолог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  <w:t>Асс. Јордан Ѓурчес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</w:r>
          </w:p>
        </w:tc>
      </w:tr>
      <w:tr>
        <w:trPr>
          <w:trHeight w:val="7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17"/>
                <w:szCs w:val="17"/>
              </w:rPr>
              <w:t>:00</w:t>
            </w: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17"/>
                <w:szCs w:val="17"/>
              </w:rPr>
              <w:t xml:space="preserve"> 14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ru-RU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7"/>
                <w:szCs w:val="17"/>
                <w:lang w:val="ru-RU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</w:r>
          </w:p>
        </w:tc>
      </w:tr>
      <w:tr>
        <w:trPr>
          <w:trHeight w:val="7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17"/>
              </w:rPr>
              <w:t xml:space="preserve">14:00 </w:t>
            </w: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17"/>
                <w:szCs w:val="17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7"/>
                <w:szCs w:val="17"/>
                <w:lang w:val="mk-MK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17"/>
                <w:szCs w:val="17"/>
              </w:rPr>
              <w:t>4</w:t>
            </w: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  <w:t>:15 – 1</w:t>
            </w: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  <w:t>:</w:t>
            </w:r>
            <w:r>
              <w:rPr>
                <w:rFonts w:cs="Cambria" w:ascii="Cambria" w:hAnsi="Cambria"/>
                <w:b/>
                <w:sz w:val="17"/>
                <w:szCs w:val="17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ru-RU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  <w:t>Невролог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  <w:t>-</w:t>
            </w:r>
            <w:r>
              <w:rPr>
                <w:rFonts w:cs="Cambria" w:ascii="Cambria" w:hAnsi="Cambria"/>
                <w:b/>
                <w:sz w:val="17"/>
                <w:szCs w:val="17"/>
              </w:rPr>
              <w:t>Skype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17"/>
              </w:rPr>
              <w:t>-</w:t>
            </w: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  <w:t>блок часови, секоја втора неде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17"/>
                <w:szCs w:val="17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17"/>
                <w:szCs w:val="17"/>
                <w:lang w:val="mk-MK"/>
              </w:rPr>
              <w:t>6</w:t>
            </w:r>
            <w:r>
              <w:rPr>
                <w:rFonts w:cs="Cambria" w:ascii="Cambria" w:hAnsi="Cambria"/>
                <w:b/>
                <w:color w:val="FF0000"/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17"/>
                <w:szCs w:val="17"/>
                <w:lang w:val="mk-MK"/>
              </w:rPr>
              <w:t>предавал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7"/>
                <w:szCs w:val="17"/>
                <w:lang w:val="mk-M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7"/>
                <w:szCs w:val="17"/>
                <w:lang w:val="mk-MK"/>
              </w:rPr>
            </w:r>
          </w:p>
        </w:tc>
      </w:tr>
      <w:tr>
        <w:trPr>
          <w:trHeight w:val="7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17"/>
              </w:rPr>
              <w:t>1</w:t>
            </w: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7"/>
                <w:szCs w:val="17"/>
              </w:rPr>
              <w:t xml:space="preserve">:00 </w:t>
            </w: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17"/>
                <w:szCs w:val="17"/>
              </w:rPr>
              <w:t xml:space="preserve"> 1</w:t>
            </w: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17"/>
                <w:szCs w:val="17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7"/>
                <w:szCs w:val="17"/>
                <w:lang w:val="mk-M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ru-RU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</w:r>
          </w:p>
        </w:tc>
      </w:tr>
      <w:tr>
        <w:trPr>
          <w:trHeight w:val="7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 xml:space="preserve">16.00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mk-MK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mk-M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  <w:t>1</w:t>
            </w:r>
            <w:r>
              <w:rPr>
                <w:rFonts w:cs="Cambria" w:ascii="Cambria" w:hAnsi="Cambria"/>
                <w:b/>
                <w:sz w:val="17"/>
                <w:szCs w:val="17"/>
              </w:rPr>
              <w:t>6:3</w:t>
            </w: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  <w:t xml:space="preserve">0 – </w:t>
            </w:r>
            <w:r>
              <w:rPr>
                <w:rFonts w:cs="Cambria" w:ascii="Cambria" w:hAnsi="Cambria"/>
                <w:b/>
                <w:sz w:val="17"/>
                <w:szCs w:val="17"/>
              </w:rPr>
              <w:t>18:3</w:t>
            </w: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ru-RU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  <w:t>Интерна медиц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  <w:t xml:space="preserve">-само </w:t>
            </w:r>
            <w:r>
              <w:rPr>
                <w:rFonts w:cs="Cambria" w:ascii="Cambria" w:hAnsi="Cambria"/>
                <w:b/>
                <w:sz w:val="17"/>
                <w:szCs w:val="17"/>
              </w:rPr>
              <w:t>online –Zoom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17"/>
              </w:rPr>
              <w:t>16</w:t>
            </w: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  <w:t>:</w:t>
            </w:r>
            <w:r>
              <w:rPr>
                <w:rFonts w:cs="Cambria" w:ascii="Cambria" w:hAnsi="Cambria"/>
                <w:b/>
                <w:sz w:val="17"/>
                <w:szCs w:val="17"/>
              </w:rPr>
              <w:t>3</w:t>
            </w: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sz w:val="17"/>
                <w:szCs w:val="17"/>
              </w:rPr>
              <w:t>8</w:t>
            </w: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  <w:t>:</w:t>
            </w:r>
            <w:r>
              <w:rPr>
                <w:rFonts w:cs="Cambria" w:ascii="Cambria" w:hAnsi="Cambria"/>
                <w:b/>
                <w:sz w:val="17"/>
                <w:szCs w:val="17"/>
              </w:rPr>
              <w:t>3</w:t>
            </w: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  <w:t>Интерна медиц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  <w:t xml:space="preserve">-само </w:t>
            </w:r>
            <w:r>
              <w:rPr>
                <w:rFonts w:cs="Cambria" w:ascii="Cambria" w:hAnsi="Cambria"/>
                <w:b/>
                <w:sz w:val="17"/>
                <w:szCs w:val="17"/>
              </w:rPr>
              <w:t>online –Zoom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ru-RU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mk-MK"/>
        </w:rPr>
        <w:t>РАСПОРЕД  ЗА   VII - СЕМЕСТАР  ВО  УЧЕБНАТА  2020/21  ГОДИН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lang w:val="mk-MK"/>
        </w:rPr>
      </w:pPr>
      <w:r>
        <w:rPr>
          <w:rFonts w:cs="Cambria" w:ascii="Cambria" w:hAnsi="Cambria"/>
          <w:b/>
          <w:color w:val="FF0000"/>
          <w:lang w:val="mk-MK"/>
        </w:rPr>
        <w:t xml:space="preserve">ФАКУЛТЕТ ЗА СТОМАТОЛОГИЈА – ЕУРМ </w:t>
      </w:r>
    </w:p>
    <w:tbl>
      <w:tblPr>
        <w:tblW w:w="137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87"/>
        <w:gridCol w:w="2430"/>
        <w:gridCol w:w="2370"/>
        <w:gridCol w:w="2490"/>
        <w:gridCol w:w="2430"/>
      </w:tblGrid>
      <w:tr>
        <w:trPr>
          <w:trHeight w:val="6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ОНЕДЕЛ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ВТОР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СРЕ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ЧЕТВРТ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ЕТО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:0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Клиничка мобил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-вежби- I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Катерина Гешос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:0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етска сто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Емилија Костади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:0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Претклиничка ендодонција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Маријана Мирческ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8.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Претклиничка ортодонц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V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8:30 –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Орална и максилофацијална хирург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Zoom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ru-RU"/>
              </w:rPr>
              <w:t xml:space="preserve"> предавалн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:0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Претклиничка ендодонција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-вежби- I груп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Маријана Мирче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:0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Претклиничка ендодонција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V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Маријана              Мирчес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10:3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2: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етска сто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Емилија Костадиновск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11:0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3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Претклиничка ендодонција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Маријана Мирческ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:0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Клиничка мобил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V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Асс. Атанас Павл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7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Клиничка мобил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      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Катерина В.Геш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етска сто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V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Емилија Костади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Орална и максилофацијална хирургиј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Асс. Јордан Ѓурческ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:0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тклиничка ендодонциј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Zoom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ru-RU"/>
              </w:rPr>
              <w:t xml:space="preserve"> предавалн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Претклиничка ортодонц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Асс. Борче Петкос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 – 12: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Клиничка мобилна протетика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-само со физичко прису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ru-RU"/>
              </w:rPr>
              <w:t xml:space="preserve">  предавална</w:t>
            </w:r>
          </w:p>
        </w:tc>
      </w:tr>
      <w:tr>
        <w:trPr>
          <w:trHeight w:val="8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4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Клиничка мобил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Катерина Геш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4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етска сто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-вежби- I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Емилија Костади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4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Орална и максилофацијална хирургиј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V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Асс. Јордан Ѓур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4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Претклиничка ортодонц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I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Асс. Борче Петкоски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0 –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тклиничка ортодонциј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Skype-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ru-RU"/>
              </w:rPr>
              <w:t xml:space="preserve"> предавална</w:t>
            </w:r>
          </w:p>
        </w:tc>
      </w:tr>
      <w:tr>
        <w:trPr>
          <w:trHeight w:val="6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:30 – 1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Детска сто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Zoom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ru-RU"/>
              </w:rPr>
              <w:t xml:space="preserve"> предавалн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4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6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Орална и максилофацијална хирургија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I груп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Асс. Јордан Ѓурчес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:0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4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Претклиничка ортодон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I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Асс. Борче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4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6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Орална и максилофацијална хирургија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I груп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Асс. Јордан Ѓурческ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</w:tc>
      </w:tr>
      <w:tr>
        <w:trPr>
          <w:trHeight w:val="8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  <w:lang w:val="mk-MK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РАСПОРЕД  ЗА   IX - СЕМЕСТАР  ВО  УЧЕБНАТА  2020/21  ГОДИН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ФАКУЛТЕТ ЗА СТОМАТОЛОГИЈА – ЕУРМ</w:t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b/>
          <w:b/>
          <w:color w:val="FF0000"/>
          <w:lang w:val="ru-RU"/>
        </w:rPr>
      </w:pPr>
      <w:r>
        <w:rPr>
          <w:rFonts w:eastAsia="Cambria" w:cs="Cambria" w:ascii="Cambria" w:hAnsi="Cambria"/>
          <w:b/>
          <w:color w:val="FF0000"/>
          <w:lang w:val="ru-RU"/>
        </w:rPr>
        <w:t xml:space="preserve"> </w:t>
      </w:r>
    </w:p>
    <w:tbl>
      <w:tblPr>
        <w:tblW w:w="137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2430"/>
        <w:gridCol w:w="2370"/>
        <w:gridCol w:w="2490"/>
        <w:gridCol w:w="2430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ОНЕДЕЛ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ВТОР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СРЕ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ЧЕТВРТ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ЕТ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Клиничка ортодонц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 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Снежана Димитр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Пародонтологиј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Ана Белазелк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Грежловс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0 – 09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Имплан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-само физичко прису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ru-RU"/>
              </w:rPr>
              <w:t xml:space="preserve"> предавал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Орална и максилофацијална хирургија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Асс. Бојаџ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Клиничка фикс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-вежби- I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Асс. Атанас Павлес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Орална и максилофацијална хирургија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V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Асс. Бојаџ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Клиничка фикс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Асс. Атанас Павл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Клиничк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ортодонц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I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Снежана Димитроск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9: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– 1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0: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Клиничка ортодонција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Zoom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ru-RU"/>
              </w:rPr>
              <w:t xml:space="preserve"> предавалн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30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– 1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Клиничка фиксна протетика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Google meets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mk-MK"/>
              </w:rPr>
              <w:t xml:space="preserve">Само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online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highlight w:val="yellow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Клиничка ендодонција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Маријана Мирческ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Клиничка ортодонција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Снежана Димитроск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10:3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2: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Пародонтологија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I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Ана Белазелкоск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Грежловс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highlight w:val="yellow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highlight w:val="yellow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highlight w:val="yellow"/>
                <w:lang w:val="tr-TR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tr-TR"/>
              </w:rPr>
            </w:r>
          </w:p>
        </w:tc>
      </w:tr>
      <w:tr>
        <w:trPr>
          <w:trHeight w:val="10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0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30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– 12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0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ародонт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ru-RU"/>
              </w:rPr>
              <w:t xml:space="preserve"> предавална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highlight w:val="yellow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Орална и максилофацијална хирургија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-вежби- I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Асс.Бојаџ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Клиничка фикс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Асс. Атанас Павл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10:3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2: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Пародонтолог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V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Ана Белазелк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Грежловск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2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4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Клиничка ендодонција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I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Маријана Мирче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4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Клиничка ортодонција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 xml:space="preserve">IV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груп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Снежана Димитроск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2.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3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4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Пародонтологија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Ана Белазелкоск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Грежловск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2: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  <w:t xml:space="preserve"> – 1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  <w:t>Орална и максилофацијална хирургија 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Zoom-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ru-RU"/>
              </w:rPr>
              <w:t xml:space="preserve"> предавал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:00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– 13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Клиничка ендодонциј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Zoom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ru-RU"/>
              </w:rPr>
              <w:t xml:space="preserve"> предавалн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5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Орална и максилофацијална хирургија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Асс. Бојаџ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5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Клиничка фикс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V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Асс. Атанас Павл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5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Клиничка ендодонциј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Маријана Мирческ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8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5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Клиничка ендодонција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 xml:space="preserve">IV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Маријана Мирческ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18"/>
                <w:szCs w:val="18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/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I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0/21  ГОДИНА</w:t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Висока школа за забни техничари</w:t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ФАКУЛТЕТ  ЗА  СТОМАТОЛОГИЈА  –  ЕУРМ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Морфологија на за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Google mee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08 предавал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8.30 – 10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рална хигие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108 предавал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9:00 - 10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</w:tr>
      <w:tr>
        <w:trPr>
          <w:trHeight w:val="6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томатолошки  материј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Google mee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08 предавал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10:30-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2: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Морфологија на за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-вежби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Доц. Соња Вујасин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7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Ергоном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8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 13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Заботехнички апарати и инструм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Google meet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08 предавал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7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ind w:left="-650" w:hanging="0"/>
        <w:rPr/>
      </w:pPr>
      <w:r>
        <w:rPr>
          <w:rFonts w:eastAsia="Cambria" w:cs="Cambria" w:ascii="Cambria" w:hAnsi="Cambria"/>
          <w:lang w:val="mk-MK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/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III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0/21  ГОДИНА</w:t>
      </w:r>
    </w:p>
    <w:p>
      <w:pPr>
        <w:pStyle w:val="Normal"/>
        <w:tabs>
          <w:tab w:val="clear" w:pos="720"/>
          <w:tab w:val="left" w:pos="3190" w:leader="none"/>
          <w:tab w:val="center" w:pos="7255" w:leader="none"/>
          <w:tab w:val="right" w:pos="12960" w:leader="none"/>
        </w:tabs>
        <w:spacing w:before="0" w:after="0"/>
        <w:ind w:left="1440" w:firstLine="11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ab/>
        <w:tab/>
        <w:t>Висока школа за забни техничари</w:t>
        <w:tab/>
      </w:r>
    </w:p>
    <w:p>
      <w:pPr>
        <w:pStyle w:val="Normal"/>
        <w:tabs>
          <w:tab w:val="clear" w:pos="720"/>
          <w:tab w:val="left" w:pos="3190" w:leader="none"/>
          <w:tab w:val="center" w:pos="7255" w:leader="none"/>
          <w:tab w:val="right" w:pos="12960" w:leader="none"/>
        </w:tabs>
        <w:spacing w:before="0" w:after="0"/>
        <w:ind w:left="1440" w:firstLine="11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ФАКУЛТЕТ  ЗА  СТОМАТОЛОГИЈА  –  ЕУРМ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ОНЕДЕЛ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8:0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Превентивна сто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Емилија Костади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8:0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ентални мостов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Асс. Дијана Јо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</w:tc>
      </w:tr>
      <w:tr>
        <w:trPr>
          <w:trHeight w:val="7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  <w:t>9:00 - 10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9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арцијални проте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Google meets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mk-MK"/>
              </w:rPr>
              <w:t xml:space="preserve">Само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online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18"/>
                <w:szCs w:val="18"/>
                <w:lang w:val="mk-MK"/>
              </w:rPr>
            </w:r>
          </w:p>
        </w:tc>
      </w:tr>
      <w:tr>
        <w:trPr>
          <w:trHeight w:val="6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-12.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Историски развој на стоматолог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ru-RU"/>
              </w:rPr>
              <w:t>110 предавал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10:3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Ортодонц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Снежана Димитроска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  <w:t>10.3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  <w:t xml:space="preserve">Ортодонција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Skyp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ru-RU"/>
              </w:rPr>
              <w:t>110 предавал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10:3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ентални мост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Асс.Дијана Јо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Превентивна сто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Емилија Костади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</w:tc>
      </w:tr>
      <w:tr>
        <w:trPr>
          <w:trHeight w:val="7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  <w:t>12:00 - 13:0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12:3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Ортодонц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Асс. Борче Петкос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12.00 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3.0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вентивна сто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  <w:szCs w:val="18"/>
                <w:lang w:val="mk-MK"/>
              </w:rPr>
              <w:t xml:space="preserve">     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mk-MK"/>
              </w:rPr>
              <w:t>4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ru-RU"/>
              </w:rPr>
              <w:t xml:space="preserve"> предавалн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2.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Дентални мостов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Zoom-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mk-MK"/>
              </w:rPr>
              <w:t>110 предавалн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12:3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Парцијални проте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Асс. Атанас Павлески</w:t>
            </w:r>
          </w:p>
        </w:tc>
      </w:tr>
      <w:tr>
        <w:trPr>
          <w:trHeight w:val="7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00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14:0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mk-MK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14:00 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18"/>
                <w:szCs w:val="18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4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6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Парцијални проте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Асс. Атанас Павлес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:00 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1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18"/>
                <w:szCs w:val="18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18"/>
                <w:szCs w:val="18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ind w:left="-650" w:hanging="0"/>
        <w:rPr>
          <w:rFonts w:ascii="Cambria" w:hAnsi="Cambria" w:eastAsia="Cambria" w:cs="Cambria"/>
          <w:lang w:val="mk-MK"/>
        </w:rPr>
      </w:pPr>
      <w:r>
        <w:rPr>
          <w:rFonts w:eastAsia="Cambria" w:cs="Cambria" w:ascii="Cambria" w:hAnsi="Cambria"/>
          <w:lang w:val="mk-MK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V</w:t>
      </w:r>
      <w:r>
        <w:rPr>
          <w:rFonts w:cs="Cambria" w:ascii="Cambria" w:hAnsi="Cambria"/>
          <w:b/>
          <w:lang w:val="mk-MK"/>
        </w:rPr>
        <w:t xml:space="preserve">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0/21  ГОДИНА</w:t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Висока школа за забни техничари</w:t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ФАКУЛТЕТ  ЗА  СТОМАТОЛОГИЈА  –  ЕУРМ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ОНЕДЕЛ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Скелетирана протеза 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Катерина Гешос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8: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00 –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09: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Дентална имплантолог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само со физичко прису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ru-RU"/>
              </w:rPr>
              <w:t>216 предавал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7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  <w:t>9:00 - 10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9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Орална патологија со пародон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ru-RU"/>
              </w:rPr>
              <w:t>110 предавална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18"/>
                <w:szCs w:val="18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18"/>
                <w:szCs w:val="18"/>
                <w:lang w:val="mk-MK"/>
              </w:rPr>
            </w:r>
          </w:p>
        </w:tc>
      </w:tr>
      <w:tr>
        <w:trPr>
          <w:trHeight w:val="6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18"/>
                <w:szCs w:val="18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10.30 –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Орална хирур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ru-RU"/>
              </w:rPr>
              <w:t>110 предавал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11:0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2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ентална керам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Катерина Гешоск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18"/>
                <w:szCs w:val="18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18"/>
                <w:szCs w:val="18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  <w:szCs w:val="18"/>
                <w:lang w:val="mk-MK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11:0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2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Орална патологија со пародонт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Доц. Ана Грежловска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18"/>
                <w:szCs w:val="18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18"/>
                <w:szCs w:val="18"/>
                <w:lang w:val="mk-MK"/>
              </w:rPr>
            </w:r>
          </w:p>
        </w:tc>
      </w:tr>
      <w:tr>
        <w:trPr>
          <w:trHeight w:val="7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  <w:t>12:00 - 13:0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  <w:t>:30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– 13</w:t>
            </w: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  <w:t>:3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Скелетирана протеза </w:t>
            </w: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Google mee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ru-RU"/>
              </w:rPr>
              <w:t>110 предавал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:00 – 1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Стоматолошка кера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Zoom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ru-RU"/>
              </w:rPr>
              <w:t>110 предавал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18"/>
                <w:szCs w:val="18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7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00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14:0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.00 – 1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Црт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onlin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ru-RU"/>
              </w:rPr>
              <w:t>110 предавалн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           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13:0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4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Орална хирургиј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Асс. Бојаџиев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mk-MK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  <w:t xml:space="preserve">14:00 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14:30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6: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Цртањ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 xml:space="preserve"> груп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lang w:val="mk-MK"/>
              </w:rPr>
              <w:t>Асс. Мукоска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18"/>
                <w:szCs w:val="18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:00 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1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18"/>
                <w:szCs w:val="18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18"/>
                <w:szCs w:val="18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sectPr>
      <w:type w:val="nextPage"/>
      <w:pgSz w:orient="landscape" w:w="15840" w:h="122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28:00Z</dcterms:created>
  <dc:creator>User</dc:creator>
  <dc:description/>
  <cp:keywords/>
  <dc:language>en-US</dc:language>
  <cp:lastModifiedBy>Mimoza</cp:lastModifiedBy>
  <cp:lastPrinted>2010-09-24T11:47:00Z</cp:lastPrinted>
  <dcterms:modified xsi:type="dcterms:W3CDTF">2020-10-26T14:47:00Z</dcterms:modified>
  <cp:revision>10</cp:revision>
  <dc:subject/>
  <dc:title/>
</cp:coreProperties>
</file>