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ПРВ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0 - 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рв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67"/>
        <w:gridCol w:w="1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снови на проектирањ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6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0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моден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11.2020 (По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мпјутерско дизајн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11.00 – 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Црт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8.11.2020 (Ср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1:0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етодологија  на  дизајнир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9.11.2020 (Ч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Основи на графичк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20.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mk-MK"/>
              </w:rPr>
              <w:t>.2020 (Пет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2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Втор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Наста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ектирање на ентери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11.2020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Сликањ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.00 – 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сторија на дизај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>Проф. д-р Иванка Апосто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8.11.2020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лирањ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9.11.2020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Модна илустрациј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20.11.2020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а илустрациј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mk-MK"/>
              </w:rPr>
              <w:t>11.2020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mk-MK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 xml:space="preserve">0 –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>Декан</w:t>
      </w:r>
    </w:p>
    <w:p>
      <w:pPr>
        <w:pStyle w:val="Normal"/>
        <w:shd w:fill="FFFFFF" w:val="clear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p>
      <w:pPr>
        <w:pStyle w:val="Normal"/>
        <w:shd w:fill="FFFFFF" w:val="clear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32"/>
          <w:szCs w:val="32"/>
          <w:lang w:val="mk-MK"/>
        </w:rPr>
        <w:t xml:space="preserve">РАСПОРЕД ЗА </w:t>
      </w:r>
      <w:r>
        <w:rPr>
          <w:rFonts w:cs="Arial" w:ascii="Arial" w:hAnsi="Arial"/>
          <w:b/>
          <w:sz w:val="32"/>
          <w:szCs w:val="32"/>
          <w:lang w:val="mk-MK"/>
        </w:rPr>
        <w:t xml:space="preserve">ПРВ </w:t>
      </w:r>
      <w:r>
        <w:rPr>
          <w:rFonts w:cs="Arial" w:ascii="Arial" w:hAnsi="Arial"/>
          <w:b/>
          <w:sz w:val="32"/>
          <w:szCs w:val="32"/>
        </w:rPr>
        <w:t>КОЛОКВИУМ</w:t>
      </w:r>
      <w:r>
        <w:rPr>
          <w:rFonts w:cs="Arial" w:ascii="Arial" w:hAnsi="Arial"/>
          <w:sz w:val="32"/>
          <w:szCs w:val="32"/>
          <w:lang w:val="mk-MK"/>
        </w:rPr>
        <w:t xml:space="preserve"> ВО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 xml:space="preserve">ЗИМСКИ СЕМЕСТАР </w:t>
      </w:r>
      <w:r>
        <w:rPr>
          <w:rFonts w:cs="Arial" w:ascii="Arial" w:hAnsi="Arial"/>
          <w:sz w:val="32"/>
          <w:szCs w:val="32"/>
          <w:lang w:val="mk-MK"/>
        </w:rPr>
        <w:t xml:space="preserve">во УЧЕБНАТА </w:t>
      </w:r>
      <w:r>
        <w:rPr>
          <w:rFonts w:cs="Arial" w:ascii="Arial" w:hAnsi="Arial"/>
          <w:b/>
          <w:sz w:val="32"/>
          <w:szCs w:val="32"/>
          <w:lang w:val="mk-MK"/>
        </w:rPr>
        <w:t>2020-20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mk-MK"/>
        </w:rPr>
        <w:t>1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РВ ЦИКЛУ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Тре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Колекција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0.00 – 11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про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2:00 – 13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ндустрис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11.2020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3.00 – 14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Фотографиј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Иван Дургут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8.11.2020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09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 – 1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изајн на меб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Елена Филипо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20.11.2020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на книг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оц. м-р Иван Дургутов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20.11.2020 (П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</w:tbl>
    <w:p>
      <w:pPr>
        <w:pStyle w:val="Normal"/>
        <w:shd w:fill="FFFFFF" w:val="clear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Четврта годин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2552"/>
        <w:gridCol w:w="1843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фе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Да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  <w:lang w:val="mk-MK"/>
              </w:rPr>
            </w:pPr>
            <w:r>
              <w:rPr>
                <w:b/>
                <w:sz w:val="32"/>
                <w:szCs w:val="22"/>
                <w:lang w:val="mk-MK"/>
              </w:rPr>
              <w:t>Пролагањ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Традиција и дизај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 Благојче Наум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6.11.2020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2: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mk-MK"/>
              </w:rPr>
              <w:t>Мултимедија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оц. м-р. Страхил Петров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00 – 13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Графички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Гордана  Вренц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8.11.2020 (С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1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оден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mk-MK"/>
              </w:rPr>
              <w:t xml:space="preserve">Проф. м-р </w:t>
            </w:r>
            <w:r>
              <w:rPr>
                <w:sz w:val="28"/>
                <w:szCs w:val="28"/>
              </w:rPr>
              <w:t xml:space="preserve">Maja </w:t>
            </w:r>
            <w:r>
              <w:rPr>
                <w:sz w:val="28"/>
                <w:szCs w:val="28"/>
                <w:lang w:val="mk-MK"/>
              </w:rPr>
              <w:t>Ѓур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7.11.2020 (В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4:00 – 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Ентериер дизајн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м-р Зоран Ѓур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 xml:space="preserve"> </w:t>
            </w:r>
            <w:r>
              <w:rPr>
                <w:sz w:val="28"/>
                <w:szCs w:val="28"/>
                <w:lang w:val="mk-MK"/>
              </w:rPr>
              <w:t>16.11.2020 (П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5:00 – 16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 xml:space="preserve">Дизајн анализ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Проф. д-р Стојанка Манева Чупо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9.11.2020 (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mk-MK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mk-MK"/>
              </w:rPr>
              <w:t>.00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mk-MK"/>
              </w:rPr>
              <w:t>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нлине</w:t>
            </w:r>
          </w:p>
        </w:tc>
      </w:tr>
    </w:tbl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 xml:space="preserve">   </w:t>
      </w: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 xml:space="preserve"> 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Доц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9:00Z</dcterms:created>
  <dc:creator>Gordana</dc:creator>
  <dc:description/>
  <cp:keywords/>
  <dc:language>en-US</dc:language>
  <cp:lastModifiedBy>Gordana</cp:lastModifiedBy>
  <cp:lastPrinted>2010-03-12T19:54:00Z</cp:lastPrinted>
  <dcterms:modified xsi:type="dcterms:W3CDTF">2020-11-10T17:10:00Z</dcterms:modified>
  <cp:revision>24</cp:revision>
  <dc:subject/>
  <dc:title/>
</cp:coreProperties>
</file>