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ОЕМВРИСКА СЕСИЈА 2020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  <w:lang w:val="mk-MK"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 xml:space="preserve">. – 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mk-MK"/>
        </w:rPr>
        <w:t>2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  <w:lang w:val="mk-MK"/>
        </w:rPr>
        <w:t>.2020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 (сре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 (ч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ине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ОЕМВРИСКА СЕСИЈА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  <w:lang w:val="mk-MK"/>
        </w:rPr>
        <w:t>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 xml:space="preserve">. – </w:t>
      </w:r>
      <w:r>
        <w:rPr>
          <w:rFonts w:cs="Arial" w:ascii="Arial" w:hAnsi="Arial"/>
          <w:b/>
          <w:lang w:val="en-US"/>
        </w:rPr>
        <w:t>02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  <w:lang w:val="mk-MK"/>
        </w:rPr>
        <w:t>.2020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ВТОР ЦИКЛУС 3+2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/>
        <w:t xml:space="preserve">4 ГОДИНА, 7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 д-р Иванка Апост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11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анали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Стојанка Манева Чуп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.12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1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1.12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8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концеп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0.11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ултимедиј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.11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2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1.12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нлине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0:00Z</dcterms:created>
  <dc:creator>Gordana</dc:creator>
  <dc:description/>
  <cp:keywords/>
  <dc:language>en-US</dc:language>
  <cp:lastModifiedBy>Gordana</cp:lastModifiedBy>
  <cp:lastPrinted>2007-01-19T14:20:00Z</cp:lastPrinted>
  <dcterms:modified xsi:type="dcterms:W3CDTF">2020-11-16T15:42:00Z</dcterms:modified>
  <cp:revision>32</cp:revision>
  <dc:subject/>
  <dc:title>Raspored</dc:title>
</cp:coreProperties>
</file>