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mk-MK"/>
        </w:rPr>
        <w:t xml:space="preserve">РАСПОРЕД ЗА </w:t>
      </w:r>
      <w:r>
        <w:rPr>
          <w:rFonts w:cs="Arial" w:ascii="Arial" w:hAnsi="Arial"/>
          <w:b/>
          <w:sz w:val="32"/>
          <w:szCs w:val="32"/>
          <w:lang w:val="mk-MK"/>
        </w:rPr>
        <w:t xml:space="preserve">ВТОР </w:t>
      </w:r>
      <w:r>
        <w:rPr>
          <w:rFonts w:cs="Arial" w:ascii="Arial" w:hAnsi="Arial"/>
          <w:b/>
          <w:sz w:val="32"/>
          <w:szCs w:val="32"/>
        </w:rPr>
        <w:t>КОЛОКВИУМ</w:t>
      </w:r>
      <w:r>
        <w:rPr>
          <w:rFonts w:cs="Arial" w:ascii="Arial" w:hAnsi="Arial"/>
          <w:sz w:val="32"/>
          <w:szCs w:val="32"/>
          <w:lang w:val="mk-MK"/>
        </w:rPr>
        <w:t xml:space="preserve"> ВО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 xml:space="preserve">ЗИМСКИ СЕМЕСТАР </w:t>
      </w:r>
      <w:r>
        <w:rPr>
          <w:rFonts w:cs="Arial" w:ascii="Arial" w:hAnsi="Arial"/>
          <w:sz w:val="32"/>
          <w:szCs w:val="32"/>
          <w:lang w:val="mk-MK"/>
        </w:rPr>
        <w:t xml:space="preserve">во УЧЕБНАТА </w:t>
      </w:r>
      <w:r>
        <w:rPr>
          <w:rFonts w:cs="Arial" w:ascii="Arial" w:hAnsi="Arial"/>
          <w:b/>
          <w:sz w:val="32"/>
          <w:szCs w:val="32"/>
          <w:lang w:val="mk-MK"/>
        </w:rPr>
        <w:t>2020 - 20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mk-MK"/>
        </w:rPr>
        <w:t>1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Прва год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552"/>
        <w:gridCol w:w="1867"/>
        <w:gridCol w:w="17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Наста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олагањ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снови на проектирање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м-р Зоран Ѓур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mk-MK"/>
              </w:rPr>
              <w:t>.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.2021 (По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.00 – 12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Основи на моден дизај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Гордана  Вренц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mk-MK"/>
              </w:rPr>
              <w:t>.01.2021 (По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.00 – 13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Компјутерско дизајнирањ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Благојче Наум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mk-MK"/>
              </w:rPr>
              <w:t>.01.2021 (Вт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>11.00 –  12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Цртањ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Стојанка Манева Чуп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mk-MK"/>
              </w:rPr>
              <w:t>.01.2021 (Ср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mk-MK"/>
              </w:rPr>
              <w:t>:00 –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mk-MK"/>
              </w:rPr>
              <w:t>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Методологија  на  дизајнирањ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Гордана  Вренц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mk-MK"/>
              </w:rPr>
              <w:t>.01.2021 (Че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1:00 – 13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Основи на графички дизај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Благојче Наум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mk-MK"/>
              </w:rPr>
              <w:t>.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.2021 (Пе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.00 – 12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ајн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Втора година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552"/>
        <w:gridCol w:w="1843"/>
        <w:gridCol w:w="1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Наста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олагањ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ектирање на ентери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м-р Зоран Ѓур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mk-MK"/>
              </w:rPr>
              <w:t>.01.2021 (П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2.00 – 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Сликањ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Стојанка Манева Чуп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mk-MK"/>
              </w:rPr>
              <w:t>.01.2021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mk-MK"/>
              </w:rPr>
              <w:t>.00 –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mk-MK"/>
              </w:rPr>
              <w:t>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Историја на дизај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>Проф. д-р Иванка Апосто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mk-MK"/>
              </w:rPr>
              <w:t>.01.2021 (С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:00 – 1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Моделирањ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Благојче Наум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mk-MK"/>
              </w:rPr>
              <w:t>.01.2021 (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:00 – 1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Модна илустрациј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Стојанка Манева Чуп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mk-MK"/>
              </w:rPr>
              <w:t>.01.2021 (П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mk-MK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>0 –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mk-MK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Графичка илустрациј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Гордана  Вренц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mk-MK"/>
              </w:rPr>
              <w:t>01.2021 (П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mk-MK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 xml:space="preserve">0 –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mk-MK"/>
              </w:rPr>
              <w:t>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ајн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shd w:fill="FFFFFF" w:val="clear"/>
        <w:ind w:left="720" w:firstLine="720"/>
        <w:rPr>
          <w:lang w:val="mk-MK"/>
        </w:rPr>
      </w:pPr>
      <w:r>
        <w:rPr>
          <w:lang w:val="mk-MK"/>
        </w:rPr>
        <w:t>Продекан</w:t>
        <w:tab/>
        <w:tab/>
        <w:tab/>
        <w:tab/>
        <w:tab/>
        <w:tab/>
        <w:tab/>
        <w:tab/>
        <w:tab/>
        <w:tab/>
        <w:tab/>
        <w:tab/>
        <w:tab/>
        <w:t>Декан</w:t>
      </w:r>
    </w:p>
    <w:p>
      <w:pPr>
        <w:pStyle w:val="Normal"/>
        <w:shd w:fill="FFFFFF" w:val="clear"/>
        <w:ind w:left="720" w:firstLine="720"/>
        <w:rPr>
          <w:lang w:val="mk-MK"/>
        </w:rPr>
      </w:pPr>
      <w:r>
        <w:rPr>
          <w:lang w:val="mk-MK"/>
        </w:rPr>
      </w:r>
    </w:p>
    <w:p>
      <w:pPr>
        <w:pStyle w:val="Normal"/>
        <w:shd w:fill="FFFFFF" w:val="clear"/>
        <w:ind w:firstLine="720"/>
        <w:rPr>
          <w:lang w:val="mk-MK"/>
        </w:rPr>
      </w:pPr>
      <w:r>
        <w:rPr>
          <w:lang w:val="mk-MK"/>
        </w:rPr>
        <w:t>Доц. м-р Благојче Наумоски</w:t>
        <w:tab/>
        <w:tab/>
        <w:tab/>
        <w:tab/>
        <w:tab/>
        <w:tab/>
        <w:tab/>
        <w:tab/>
        <w:tab/>
        <w:tab/>
        <w:t>Проф. д-р Гордана Вренцоска</w:t>
      </w:r>
    </w:p>
    <w:p>
      <w:pPr>
        <w:pStyle w:val="Normal"/>
        <w:shd w:fill="FFFFFF" w:val="clear"/>
        <w:ind w:firstLine="720"/>
        <w:rPr>
          <w:lang w:val="mk-MK"/>
        </w:rPr>
      </w:pPr>
      <w:r>
        <w:rPr>
          <w:lang w:val="mk-MK"/>
        </w:rPr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val="mk-MK"/>
        </w:rPr>
        <w:t xml:space="preserve">РАСПОРЕД ЗА </w:t>
      </w:r>
      <w:r>
        <w:rPr>
          <w:rFonts w:cs="Arial" w:ascii="Arial" w:hAnsi="Arial"/>
          <w:b/>
          <w:sz w:val="32"/>
          <w:szCs w:val="32"/>
          <w:lang w:val="mk-MK"/>
        </w:rPr>
        <w:t xml:space="preserve">ВТОР </w:t>
      </w:r>
      <w:r>
        <w:rPr>
          <w:rFonts w:cs="Arial" w:ascii="Arial" w:hAnsi="Arial"/>
          <w:b/>
          <w:sz w:val="32"/>
          <w:szCs w:val="32"/>
        </w:rPr>
        <w:t>КОЛОКВИУМ</w:t>
      </w:r>
      <w:r>
        <w:rPr>
          <w:rFonts w:cs="Arial" w:ascii="Arial" w:hAnsi="Arial"/>
          <w:sz w:val="32"/>
          <w:szCs w:val="32"/>
          <w:lang w:val="mk-MK"/>
        </w:rPr>
        <w:t xml:space="preserve"> ВО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 xml:space="preserve">ЗИМСКИ СЕМЕСТАР </w:t>
      </w:r>
      <w:r>
        <w:rPr>
          <w:rFonts w:cs="Arial" w:ascii="Arial" w:hAnsi="Arial"/>
          <w:sz w:val="32"/>
          <w:szCs w:val="32"/>
          <w:lang w:val="mk-MK"/>
        </w:rPr>
        <w:t xml:space="preserve">во УЧЕБНАТА </w:t>
      </w:r>
      <w:r>
        <w:rPr>
          <w:rFonts w:cs="Arial" w:ascii="Arial" w:hAnsi="Arial"/>
          <w:b/>
          <w:sz w:val="32"/>
          <w:szCs w:val="32"/>
          <w:lang w:val="mk-MK"/>
        </w:rPr>
        <w:t>2020-20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mk-MK"/>
        </w:rPr>
        <w:t>1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>ПРВ ЦИКЛУС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Трета година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552"/>
        <w:gridCol w:w="1843"/>
        <w:gridCol w:w="18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олагањ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Колекција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 xml:space="preserve">Проф. м-р </w:t>
            </w:r>
            <w:r>
              <w:rPr>
                <w:sz w:val="28"/>
                <w:szCs w:val="28"/>
              </w:rPr>
              <w:t xml:space="preserve">Maja </w:t>
            </w:r>
            <w:r>
              <w:rPr>
                <w:sz w:val="28"/>
                <w:szCs w:val="28"/>
                <w:lang w:val="mk-MK"/>
              </w:rPr>
              <w:t>Ѓуре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mk-MK"/>
              </w:rPr>
              <w:t>.01.2021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0.00 – 11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изајн прое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 xml:space="preserve">Проф. м-р </w:t>
            </w:r>
            <w:r>
              <w:rPr>
                <w:sz w:val="28"/>
                <w:szCs w:val="28"/>
              </w:rPr>
              <w:t xml:space="preserve">Maja </w:t>
            </w:r>
            <w:r>
              <w:rPr>
                <w:sz w:val="28"/>
                <w:szCs w:val="28"/>
                <w:lang w:val="mk-MK"/>
              </w:rPr>
              <w:t>Ѓуре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mk-MK"/>
              </w:rPr>
              <w:t>.01.2021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2:00 – 13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Индустриски дизајн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м-р Зоран Ѓур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mk-MK"/>
              </w:rPr>
              <w:t>.01.2021 (П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3.00 – 14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Фотографиј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Иван Дургутов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mk-MK"/>
              </w:rPr>
              <w:t>.01.2021 (С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09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>0 – 11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изајн на меб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Елена Филипо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mk-MK"/>
              </w:rPr>
              <w:t>.01.2021 (П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:00 – 12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Дизајн на книг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Доц. м-р Иван Дургутовс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mk-MK"/>
              </w:rPr>
              <w:t>.01.2021 (П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:00 – 12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ајн</w:t>
            </w:r>
          </w:p>
        </w:tc>
      </w:tr>
    </w:tbl>
    <w:p>
      <w:pPr>
        <w:pStyle w:val="Normal"/>
        <w:shd w:fill="FFFFFF" w:val="clear"/>
        <w:rPr>
          <w:sz w:val="22"/>
          <w:lang w:val="mk-MK"/>
        </w:rPr>
      </w:pPr>
      <w:r>
        <w:rPr>
          <w:sz w:val="22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Четврта година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552"/>
        <w:gridCol w:w="1843"/>
        <w:gridCol w:w="18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олагањ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Традиција и дизај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Благојче Наум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mk-MK"/>
              </w:rPr>
              <w:t>.01.2021 (П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:00 – 12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>Мултимедија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. Страхил Петров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mk-MK"/>
              </w:rPr>
              <w:t>.01.2021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:00 – 13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Графички дизајн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Гордана  Вренц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mk-MK"/>
              </w:rPr>
              <w:t>.01.2021 (С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mk-MK"/>
              </w:rPr>
              <w:t>0 –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mk-MK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Моден дизајн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 xml:space="preserve">Проф. м-р </w:t>
            </w:r>
            <w:r>
              <w:rPr>
                <w:sz w:val="28"/>
                <w:szCs w:val="28"/>
              </w:rPr>
              <w:t xml:space="preserve">Maja </w:t>
            </w:r>
            <w:r>
              <w:rPr>
                <w:sz w:val="28"/>
                <w:szCs w:val="28"/>
                <w:lang w:val="mk-MK"/>
              </w:rPr>
              <w:t>Ѓуре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mk-MK"/>
              </w:rPr>
              <w:t>.01.2021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:00 – 1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mk-MK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Ентериер дизајн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м-р Зоран Ѓур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mk-MK"/>
              </w:rPr>
              <w:t>.01.2021 (П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5:00 – 16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ај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Дизајн анализ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Стојанка Манева Чуп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mk-MK"/>
              </w:rPr>
              <w:t>.01.2021 (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mk-MK"/>
              </w:rPr>
              <w:t>.00 –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mk-MK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ајн</w:t>
            </w:r>
          </w:p>
        </w:tc>
      </w:tr>
    </w:tbl>
    <w:p>
      <w:pPr>
        <w:pStyle w:val="Normal"/>
        <w:rPr>
          <w:sz w:val="22"/>
          <w:lang w:val="mk-MK"/>
        </w:rPr>
      </w:pPr>
      <w:r>
        <w:rPr>
          <w:sz w:val="22"/>
          <w:lang w:val="mk-MK"/>
        </w:rPr>
      </w:r>
    </w:p>
    <w:p>
      <w:pPr>
        <w:pStyle w:val="Normal"/>
        <w:rPr>
          <w:sz w:val="22"/>
          <w:lang w:val="mk-MK"/>
        </w:rPr>
      </w:pPr>
      <w:r>
        <w:rPr>
          <w:sz w:val="22"/>
          <w:lang w:val="mk-MK"/>
        </w:rPr>
      </w:r>
    </w:p>
    <w:p>
      <w:pPr>
        <w:pStyle w:val="Normal"/>
        <w:ind w:left="720" w:firstLine="720"/>
        <w:rPr/>
      </w:pPr>
      <w:r>
        <w:rPr>
          <w:lang w:val="mk-MK"/>
        </w:rPr>
        <w:t xml:space="preserve">   </w:t>
      </w:r>
      <w:r>
        <w:rPr>
          <w:lang w:val="mk-MK"/>
        </w:rPr>
        <w:t>Продекан</w:t>
        <w:tab/>
        <w:tab/>
        <w:tab/>
        <w:tab/>
        <w:tab/>
        <w:tab/>
        <w:tab/>
        <w:tab/>
        <w:tab/>
        <w:tab/>
        <w:tab/>
        <w:tab/>
        <w:tab/>
        <w:t xml:space="preserve">    Декан</w:t>
      </w:r>
    </w:p>
    <w:p>
      <w:pPr>
        <w:pStyle w:val="Normal"/>
        <w:ind w:left="720"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/>
      </w:pPr>
      <w:r>
        <w:rPr>
          <w:lang w:val="mk-MK"/>
        </w:rPr>
        <w:t>Доц. м-р Благојче Наумоски</w:t>
        <w:tab/>
        <w:tab/>
        <w:tab/>
        <w:tab/>
        <w:tab/>
        <w:tab/>
        <w:tab/>
        <w:tab/>
        <w:tab/>
        <w:tab/>
        <w:t>Проф. д-р Гордана Вренцоск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9:00Z</dcterms:created>
  <dc:creator>Gordana</dc:creator>
  <dc:description/>
  <cp:keywords/>
  <dc:language>en-US</dc:language>
  <cp:lastModifiedBy>Windows User</cp:lastModifiedBy>
  <cp:lastPrinted>2010-03-12T19:54:00Z</cp:lastPrinted>
  <dcterms:modified xsi:type="dcterms:W3CDTF">2020-12-21T11:19:00Z</dcterms:modified>
  <cp:revision>37</cp:revision>
  <dc:subject/>
  <dc:title/>
</cp:coreProperties>
</file>