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ЕКЕМВРИСКА СЕСИЈА 2020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b/>
          <w:lang w:val="mk-MK"/>
        </w:rPr>
        <w:t>.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mk-MK"/>
        </w:rPr>
        <w:t xml:space="preserve">. – 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  <w:lang w:val="mk-MK"/>
        </w:rPr>
        <w:t>.2020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ТОР ЦИКЛУС 4+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9 СЕМЕСТАР  </w:t>
      </w:r>
    </w:p>
    <w:p>
      <w:pPr>
        <w:pStyle w:val="Normal"/>
        <w:ind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418"/>
        <w:gridCol w:w="850"/>
        <w:gridCol w:w="1242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Иванка Апостол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10 СЕМЕСТАР  </w:t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350"/>
        <w:gridCol w:w="990"/>
        <w:gridCol w:w="117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одологија на истражувањ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 (сре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Б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ч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</w:tbl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Доц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ЕКЕМВРИСКА СЕСИЈА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b/>
          <w:lang w:val="mk-MK"/>
        </w:rPr>
        <w:t>.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mk-MK"/>
        </w:rPr>
        <w:t xml:space="preserve">. – 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  <w:lang w:val="mk-MK"/>
        </w:rPr>
        <w:t>.2020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ВТОР ЦИКЛУС 3+2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/>
        <w:t xml:space="preserve">4 ГОДИНА, 7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 д-р Иванка Апосто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анали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Стојанка Манева Чуп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12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1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12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4 ГОДИНА, 8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концеп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п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ултимедиј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п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2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12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Доц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0:00Z</dcterms:created>
  <dc:creator>Gordana</dc:creator>
  <dc:description/>
  <cp:keywords/>
  <dc:language>en-US</dc:language>
  <cp:lastModifiedBy>Windows User</cp:lastModifiedBy>
  <cp:lastPrinted>2007-01-19T14:20:00Z</cp:lastPrinted>
  <dcterms:modified xsi:type="dcterms:W3CDTF">2020-12-02T00:36:00Z</dcterms:modified>
  <cp:revision>38</cp:revision>
  <dc:subject/>
  <dc:title>Raspored</dc:title>
</cp:coreProperties>
</file>