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720"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mk-MK"/>
        </w:rPr>
        <w:t>РАСПОРЕД - Пр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>колоквиумска недела</w:t>
      </w:r>
    </w:p>
    <w:p>
      <w:pPr>
        <w:pStyle w:val="Normal"/>
        <w:spacing w:before="0" w:after="120"/>
        <w:ind w:left="72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  <w:t>(11.01-15.0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 xml:space="preserve"> 2021, 11 </w:t>
      </w:r>
      <w:r>
        <w:rPr>
          <w:rFonts w:cs="Times New Roman" w:ascii="Times New Roman" w:hAnsi="Times New Roman"/>
          <w:b/>
          <w:sz w:val="24"/>
          <w:szCs w:val="24"/>
        </w:rPr>
        <w:t>h.)</w:t>
      </w:r>
    </w:p>
    <w:p>
      <w:pPr>
        <w:pStyle w:val="Normal"/>
        <w:spacing w:before="0" w:after="120"/>
        <w:ind w:left="720"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mk-MK"/>
        </w:rPr>
        <w:t>(Факултет за Информатика - Еурм)</w:t>
      </w:r>
    </w:p>
    <w:p>
      <w:pPr>
        <w:pStyle w:val="Normal"/>
        <w:spacing w:before="0" w:after="0"/>
        <w:ind w:left="720"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</w:r>
    </w:p>
    <w:p>
      <w:pPr>
        <w:pStyle w:val="Normal"/>
        <w:spacing w:before="0" w:after="0"/>
        <w:ind w:left="720" w:firstLine="720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  <w:t>ПРВА ГОДИНА</w:t>
      </w:r>
    </w:p>
    <w:p>
      <w:pPr>
        <w:pStyle w:val="Normal"/>
        <w:ind w:left="720" w:firstLine="720"/>
        <w:jc w:val="both"/>
        <w:rPr>
          <w:rFonts w:ascii="Times New Roman" w:hAnsi="Times New Roman" w:eastAsia="Times New Roman" w:cs="Times New Roman"/>
          <w:sz w:val="24"/>
          <w:szCs w:val="24"/>
          <w:lang w:val="mk-MK"/>
        </w:rPr>
      </w:pPr>
      <w:r>
        <w:rPr>
          <w:rFonts w:eastAsia="Times New Roman" w:cs="Times New Roman" w:ascii="Times New Roman" w:hAnsi="Times New Roman"/>
          <w:sz w:val="24"/>
          <w:szCs w:val="24"/>
          <w:lang w:val="mk-MK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9540</wp:posOffset>
                </wp:positionV>
                <wp:extent cx="4069080" cy="1282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1282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8"/>
                            </w:tblGrid>
                            <w:tr>
                              <w:trPr>
                                <w:trHeight w:val="2009" w:hRule="atLeast"/>
                              </w:trPr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20" w:firstLine="7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mk-M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  <w:t>Понеделник 11.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mk-MK"/>
                                    </w:rPr>
                                    <w:t xml:space="preserve"> –  Интернет техн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  <w:t xml:space="preserve">Вторник 12.01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mk-MK"/>
                                    </w:rPr>
                                    <w:t xml:space="preserve">  Математика 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  <w:t>Четврток 14.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mk-MK"/>
                                    </w:rPr>
                                    <w:t xml:space="preserve"> – Вовед во програмирањ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  <w:t>Петок 15.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mk-MK"/>
                                    </w:rPr>
                                    <w:t xml:space="preserve"> –  Вовед во организација на компјутер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mk-M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100.95pt;mso-wrap-distance-left:9pt;mso-wrap-distance-right:9pt;mso-wrap-distance-top:0pt;mso-wrap-distance-bottom:0pt;margin-top:10.2pt;mso-position-vertical-relative:text;margin-left:7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8"/>
                      </w:tblGrid>
                      <w:tr>
                        <w:trPr>
                          <w:trHeight w:val="2009" w:hRule="atLeast"/>
                        </w:trPr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20" w:firstLine="7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mk-MK"/>
                              </w:rPr>
                              <w:t>Понеделник 11.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mk-MK"/>
                              </w:rPr>
                              <w:t xml:space="preserve"> –  Интернет технолог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mk-MK"/>
                              </w:rPr>
                              <w:t xml:space="preserve">Вторник 12.01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mk-MK"/>
                              </w:rPr>
                              <w:t xml:space="preserve">  Математика 1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mk-MK"/>
                              </w:rPr>
                              <w:t>Четврток 14.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mk-MK"/>
                              </w:rPr>
                              <w:t xml:space="preserve"> – Вовед во програмирањ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mk-MK"/>
                              </w:rPr>
                              <w:t>Петок 15.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mk-MK"/>
                              </w:rPr>
                              <w:t xml:space="preserve"> –  Вовед во организација на компјутер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mk-M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</w:r>
    </w:p>
    <w:p>
      <w:pPr>
        <w:pStyle w:val="Normal"/>
        <w:spacing w:before="0" w:after="0"/>
        <w:ind w:left="720" w:firstLine="720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  <w:t>ВТОРА ГОДИНА</w:t>
      </w:r>
    </w:p>
    <w:p>
      <w:pPr>
        <w:pStyle w:val="Normal"/>
        <w:ind w:left="720"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160020</wp:posOffset>
                </wp:positionV>
                <wp:extent cx="4000500" cy="1183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18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0"/>
                            </w:tblGrid>
                            <w:tr>
                              <w:trPr>
                                <w:trHeight w:val="1854" w:hRule="atLeast"/>
                              </w:trPr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  <w:t>Вторник 12.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mk-MK"/>
                                    </w:rPr>
                                    <w:t xml:space="preserve"> –   Архитектура на компјутер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  <w:t>Среда 1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  <w:t>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mk-MK"/>
                                    </w:rPr>
                                    <w:t xml:space="preserve"> – Компјутерска граф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  <w:t xml:space="preserve">Четврток 14.01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mk-MK"/>
                                    </w:rPr>
                                    <w:t xml:space="preserve"> – Објектно-ориентирано програмирањ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  <w:t xml:space="preserve">Петок 15.01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mk-MK"/>
                                    </w:rPr>
                                    <w:t xml:space="preserve"> Оперативни систе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93.2pt;mso-wrap-distance-left:9pt;mso-wrap-distance-right:9pt;mso-wrap-distance-top:0pt;mso-wrap-distance-bottom:0pt;margin-top:12.6pt;mso-position-vertical-relative:text;margin-left:148.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0"/>
                      </w:tblGrid>
                      <w:tr>
                        <w:trPr>
                          <w:trHeight w:val="1854" w:hRule="atLeast"/>
                        </w:trPr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mk-MK"/>
                              </w:rPr>
                              <w:t>Вторник 12.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mk-MK"/>
                              </w:rPr>
                              <w:t xml:space="preserve"> –   Архитектура на компјутер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mk-MK"/>
                              </w:rPr>
                              <w:t>Среда 1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mk-MK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mk-MK"/>
                              </w:rPr>
                              <w:t xml:space="preserve"> – Компјутерска граф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mk-MK"/>
                              </w:rPr>
                              <w:t xml:space="preserve">Четврток 14.01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mk-MK"/>
                              </w:rPr>
                              <w:t xml:space="preserve"> – Објектно-ориентирано програмирањ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mk-MK"/>
                              </w:rPr>
                              <w:t xml:space="preserve">Петок 15.01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mk-MK"/>
                              </w:rPr>
                              <w:t xml:space="preserve"> Оперативни систе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mk-M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</w:r>
    </w:p>
    <w:p>
      <w:pPr>
        <w:pStyle w:val="Normal"/>
        <w:ind w:left="720"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</w:r>
    </w:p>
    <w:p>
      <w:pPr>
        <w:pStyle w:val="Normal"/>
        <w:spacing w:before="0" w:after="0"/>
        <w:ind w:left="720" w:firstLine="720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  <w:t>ТРЕТА ГОДИНА</w:t>
      </w:r>
    </w:p>
    <w:p>
      <w:pPr>
        <w:pStyle w:val="Normal"/>
        <w:ind w:left="720" w:firstLine="720"/>
        <w:jc w:val="center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160020</wp:posOffset>
                </wp:positionV>
                <wp:extent cx="4000500" cy="11836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18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0"/>
                            </w:tblGrid>
                            <w:tr>
                              <w:trPr>
                                <w:trHeight w:val="1854" w:hRule="atLeast"/>
                              </w:trPr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  <w:t>Вторник 12.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mk-MK"/>
                                    </w:rPr>
                                    <w:t xml:space="preserve"> –    Веб апликативен софтве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  <w:t xml:space="preserve">Среда 13.01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mk-MK"/>
                                    </w:rPr>
                                    <w:t xml:space="preserve">  Мрежни протоко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  <w:t>Четврток 14.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mk-MK"/>
                                    </w:rPr>
                                    <w:t xml:space="preserve"> –  Вовед во софтверско инженерств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  <w:t>Петок 15.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mk-MK"/>
                                    </w:rPr>
                                    <w:t xml:space="preserve"> –   Случајни процес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93.2pt;mso-wrap-distance-left:9pt;mso-wrap-distance-right:9pt;mso-wrap-distance-top:0pt;mso-wrap-distance-bottom:0pt;margin-top:12.6pt;mso-position-vertical-relative:text;margin-left:148.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0"/>
                      </w:tblGrid>
                      <w:tr>
                        <w:trPr>
                          <w:trHeight w:val="1854" w:hRule="atLeast"/>
                        </w:trPr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mk-MK"/>
                              </w:rPr>
                              <w:t>Вторник 12.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mk-MK"/>
                              </w:rPr>
                              <w:t xml:space="preserve"> –    Веб апликативен софтве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mk-MK"/>
                              </w:rPr>
                              <w:t xml:space="preserve">Среда 13.01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mk-MK"/>
                              </w:rPr>
                              <w:t xml:space="preserve">  Мрежни протокол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mk-MK"/>
                              </w:rPr>
                              <w:t>Четврток 14.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mk-MK"/>
                              </w:rPr>
                              <w:t xml:space="preserve"> –  Вовед во софтверско инженерств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mk-MK"/>
                              </w:rPr>
                              <w:t>Петок 15.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mk-MK"/>
                              </w:rPr>
                              <w:t xml:space="preserve"> –   Случајни процес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mk-M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spacing w:before="0" w:after="0"/>
        <w:ind w:left="720" w:firstLine="273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ab/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>ЧЕТВРТА ГОДИНА</w:t>
      </w:r>
    </w:p>
    <w:p>
      <w:pPr>
        <w:pStyle w:val="Normal"/>
        <w:ind w:left="720" w:firstLine="720"/>
        <w:jc w:val="center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ragraph">
                  <wp:posOffset>160020</wp:posOffset>
                </wp:positionV>
                <wp:extent cx="4000500" cy="11836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18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0"/>
                            </w:tblGrid>
                            <w:tr>
                              <w:trPr>
                                <w:trHeight w:val="1854" w:hRule="atLeast"/>
                              </w:trPr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  <w:t>Вторник 12.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mk-MK"/>
                                    </w:rPr>
                                    <w:t xml:space="preserve"> –    Напредни Бази на податоц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  <w:t xml:space="preserve">Среда 13.01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mk-MK"/>
                                    </w:rPr>
                                    <w:t xml:space="preserve">  Квалитет и тестирање на софтве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  <w:t>Четврток 14.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mk-MK"/>
                                    </w:rPr>
                                    <w:t xml:space="preserve"> –   Проектирање на И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  <w:t>Петок 15.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mk-MK"/>
                                    </w:rPr>
                                    <w:t xml:space="preserve"> –   Дистрибуирани К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93.2pt;mso-wrap-distance-left:9pt;mso-wrap-distance-right:9pt;mso-wrap-distance-top:0pt;mso-wrap-distance-bottom:0pt;margin-top:12.6pt;mso-position-vertical-relative:text;margin-left:148.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0"/>
                      </w:tblGrid>
                      <w:tr>
                        <w:trPr>
                          <w:trHeight w:val="1854" w:hRule="atLeast"/>
                        </w:trPr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mk-MK"/>
                              </w:rPr>
                              <w:t>Вторник 12.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mk-MK"/>
                              </w:rPr>
                              <w:t xml:space="preserve"> –    Напредни Бази на податоц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mk-MK"/>
                              </w:rPr>
                              <w:t xml:space="preserve">Среда 13.01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mk-MK"/>
                              </w:rPr>
                              <w:t xml:space="preserve">  Квалитет и тестирање на софтве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mk-MK"/>
                              </w:rPr>
                              <w:t>Четврток 14.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mk-MK"/>
                              </w:rPr>
                              <w:t xml:space="preserve"> –   Проектирање на И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mk-MK"/>
                              </w:rPr>
                              <w:t>Петок 15.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mk-MK"/>
                              </w:rPr>
                              <w:t xml:space="preserve"> –   Дистрибуирани К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mk-M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65" w:leader="none"/>
        </w:tabs>
        <w:spacing w:before="0" w:after="200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sectPr>
      <w:type w:val="nextPage"/>
      <w:pgSz w:w="12240" w:h="15840"/>
      <w:pgMar w:left="1440" w:right="144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9:49:00Z</dcterms:created>
  <dc:creator>Student</dc:creator>
  <dc:description/>
  <cp:keywords/>
  <dc:language>en-US</dc:language>
  <cp:lastModifiedBy>Stefan Jakimovski-pomlad asistent</cp:lastModifiedBy>
  <dcterms:modified xsi:type="dcterms:W3CDTF">2021-01-08T19:49:00Z</dcterms:modified>
  <cp:revision>2</cp:revision>
  <dc:subject/>
  <dc:title/>
</cp:coreProperties>
</file>