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644"/>
        <w:gridCol w:w="2275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30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Физ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.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имоз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 1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имоз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имоз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материјали и апара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Анатомија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ќе има дополнително известување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7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Физ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 – 17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V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366"/>
        <w:gridCol w:w="2582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енетски основи 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Соњ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Соњ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мобилна протетика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тклиничка мобилна протетик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Соњ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Стоматолошка рентген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сихијатрија и психотерап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тофиз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армакологиј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b/>
          <w:lang w:val="ru-RU"/>
        </w:rPr>
        <w:t xml:space="preserve">      </w:t>
      </w: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83"/>
        <w:gridCol w:w="2510"/>
        <w:gridCol w:w="2487"/>
        <w:gridCol w:w="2536"/>
        <w:gridCol w:w="237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ок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л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дклиничка фиксна протетик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Диј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дклиничка фиксна протетик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Диј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</w:tc>
      </w:tr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.00 - 10.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нфек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(ќе има дополнително известување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30 – 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ариоло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I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дклиничка фиксна протетик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Диј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0.30 – 12: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ари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-вежби-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0:30 – 12: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кари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 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</w:tc>
      </w:tr>
      <w:tr>
        <w:trPr>
          <w:trHeight w:val="7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ториноларинг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(ќе има дополнително известување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фиксна протетик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Клинич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ариологија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21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РАСПОРЕД  ЗА   VIII  - СЕМЕСТАР  ВО  УЧЕБНАТА  2020/21  ГОДИНА  -  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85"/>
        <w:gridCol w:w="2343"/>
        <w:gridCol w:w="2333"/>
        <w:gridCol w:w="2438"/>
        <w:gridCol w:w="2761"/>
      </w:tblGrid>
      <w:tr>
        <w:trPr>
          <w:trHeight w:val="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8.3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патологија и медицина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доц Кате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00 – 1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линичка ортодонција 1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доц Кате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и максилофацијална хирург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:0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аријан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  <w:t xml:space="preserve">доц Кате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и максилофацијална хирург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8:0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аријан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и максилофацијална хирург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изиологија на бременос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договор со професор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Орална патологија и медицин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8.3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патологија и медицина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 енд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 –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 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рч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.3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патологија и медицина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р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ендодонција 1 (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Мариј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:00 –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Клиничка ортодонција1 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рч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Емил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Орална и максилофацијална хирургија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Јордан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X  - СЕМЕСТАР  ВО  УЧЕБНАТА  2020/21  ГОДИНА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Форензична медицина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фиксна протетика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Атанас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 – 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линичка фиксна протетика 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B05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30 – 1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јаџи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.0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фиксна протетика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Атанас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30 – 1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 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>III</w:t>
            </w:r>
            <w:r>
              <w:rPr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ц. Ана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0:15 – 12: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јаџи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-1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Клиничка фиксна протетика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Атанас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Орална и максилофацијална хирургија 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1</w:t>
            </w:r>
            <w:r>
              <w:rPr>
                <w:b/>
                <w:sz w:val="20"/>
                <w:szCs w:val="20"/>
              </w:rPr>
              <w:t>3.00 – 14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Есте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во стоматологија</w:t>
            </w:r>
          </w:p>
          <w:p>
            <w:pPr>
              <w:pStyle w:val="Default"/>
              <w:jc w:val="center"/>
              <w:rPr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2:30 – 14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Орална и максилофацијална хирургија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(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груп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  <w:t>Ас.Бојаџи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i/>
                <w:color w:val="0070C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15 – 14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Пародонт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44:00Z</dcterms:created>
  <dc:creator>User</dc:creator>
  <dc:description/>
  <cp:keywords/>
  <dc:language>en-US</dc:language>
  <cp:lastModifiedBy>KIKI</cp:lastModifiedBy>
  <cp:lastPrinted>2014-02-12T08:11:00Z</cp:lastPrinted>
  <dcterms:modified xsi:type="dcterms:W3CDTF">2021-02-27T22:58:00Z</dcterms:modified>
  <cp:revision>25</cp:revision>
  <dc:subject/>
  <dc:title/>
</cp:coreProperties>
</file>