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-  II SEMESTER FOR THE SCHOOL YEAR 2020/21</w:t>
      </w:r>
    </w:p>
    <w:p>
      <w:pPr>
        <w:pStyle w:val="Normal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</w:rPr>
        <w:t xml:space="preserve">FACULTY OF DENTISTRY – EURM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464"/>
        <w:gridCol w:w="2576"/>
        <w:gridCol w:w="2343"/>
      </w:tblGrid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 –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iostatistics and informatics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9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Biostatistics and infor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Histology with embr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 xml:space="preserve">Lab 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-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hys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Lab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 120</w:t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nglish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.00 – 14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ntal materials and applia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 – 15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istology with embriolog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3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atomy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(there will be further announcement)</w:t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00 – 19.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ys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SSON TIMETABLE -  IV SEMESTER FOR THE SCHOOL YEAR 2020/21</w:t>
      </w:r>
    </w:p>
    <w:p>
      <w:pPr>
        <w:pStyle w:val="Normal"/>
        <w:ind w:left="720" w:firstLine="72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</w:rPr>
        <w:t xml:space="preserve">FACULTY OF DENTISTRY – EURM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lang w:val="mk-MK"/>
        </w:rPr>
      </w:pPr>
      <w:r>
        <w:rPr>
          <w:rFonts w:cs="Cambria" w:ascii="Cambria" w:hAnsi="Cambria"/>
          <w:b/>
          <w:lang w:val="mk-MK"/>
        </w:rPr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430"/>
        <w:gridCol w:w="2464"/>
        <w:gridCol w:w="2576"/>
        <w:gridCol w:w="2343"/>
      </w:tblGrid>
      <w:tr>
        <w:trPr>
          <w:trHeight w:val="6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N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EDNE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HURSD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RIDAY</w:t>
            </w:r>
          </w:p>
        </w:tc>
      </w:tr>
      <w:tr>
        <w:trPr>
          <w:trHeight w:val="7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mk-MK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.00 - 10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0 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ntal roentgenology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linic removable prosthodontics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4.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.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enetic basis of dent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4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 –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.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sychiatry and psychotherapy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</w:rPr>
              <w:t>216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 – 1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.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  <w:t>Preclinic removable prosthodontics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  <w:t>-practice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  <w:t>In contact with professor/assistan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highlight w:val="yellow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highlight w:val="yellow"/>
                <w:lang w:val="mk-MK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.00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0"/>
                <w:szCs w:val="20"/>
                <w:lang w:val="mk-M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.00 – 19.30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athophysiology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80"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i/>
                <w:color w:val="000080"/>
                <w:sz w:val="20"/>
                <w:szCs w:val="20"/>
                <w:lang w:val="mk-MK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.00 – 19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harmacology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mk-MK"/>
              </w:rPr>
              <w:t>1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58:00Z</dcterms:created>
  <dc:creator>StomatologijaLj</dc:creator>
  <dc:description/>
  <cp:keywords/>
  <dc:language>en-US</dc:language>
  <cp:lastModifiedBy>KIKI</cp:lastModifiedBy>
  <dcterms:modified xsi:type="dcterms:W3CDTF">2021-02-25T19:52:00Z</dcterms:modified>
  <cp:revision>11</cp:revision>
  <dc:subject/>
  <dc:title/>
</cp:coreProperties>
</file>