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36"/>
          <w:szCs w:val="36"/>
          <w:lang w:val="mk-MK"/>
        </w:rPr>
        <w:t>ИСПИТИ</w:t>
      </w:r>
      <w:r>
        <w:rPr>
          <w:rFonts w:cs="Arial" w:ascii="Arial" w:hAnsi="Arial"/>
          <w:sz w:val="36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  <w:t xml:space="preserve">МАРТОВСКА СЕСИЈА </w:t>
      </w:r>
      <w:r>
        <w:rPr>
          <w:rFonts w:cs="Arial" w:ascii="Arial" w:hAnsi="Arial"/>
          <w:sz w:val="36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36"/>
          <w:szCs w:val="32"/>
          <w:lang w:val="mk-MK"/>
        </w:rPr>
        <w:t>2020/2021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рв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глиски јаз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3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Анатомија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етика и псих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Физиологиј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атомија на вилици и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Ќ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форматика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ормациони техн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ефид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и материјал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еставративна дентална медиц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корон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орфологија на заб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рална хиги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Втора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-Колевска / 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Ќаева-Пеј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Здравствен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Ивиќ-Колевска / 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Физиологија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С. Мар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материј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и апарати и инструмен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есионални заболув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Р. Крст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офацијална ес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т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нтални мост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сториски развој на стоматологија (З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3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3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3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Р. Крст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Вилично-лицева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фикс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мобилна протетик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нтална импла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патологија со пародон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келетирана протез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Стоматолошка кер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Црт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Четвр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30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Орална и максилофациј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ет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mk-MK"/>
        </w:rPr>
      </w:pPr>
      <w:r>
        <w:rPr>
          <w:rFonts w:cs="Calibri" w:ascii="Calibri" w:hAnsi="Calibri"/>
          <w:i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i/>
          <w:sz w:val="32"/>
          <w:szCs w:val="32"/>
          <w:lang w:val="ru-RU"/>
        </w:rPr>
        <w:t xml:space="preserve">Петта  </w:t>
      </w:r>
      <w:r>
        <w:rPr>
          <w:rFonts w:cs="Calibri" w:ascii="Calibri" w:hAnsi="Calibri"/>
          <w:sz w:val="32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фиксна протетика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ru-RU"/>
              </w:rPr>
              <w:t>Орална и максилофацијална хирургиј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ортодонц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1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говор со професор/ асис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 Гут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39:00Z</dcterms:created>
  <dc:creator>Dime</dc:creator>
  <dc:description/>
  <dc:language>en-US</dc:language>
  <cp:lastModifiedBy>KIKI</cp:lastModifiedBy>
  <cp:lastPrinted>2011-05-18T13:46:00Z</cp:lastPrinted>
  <dcterms:modified xsi:type="dcterms:W3CDTF">2021-03-12T22:39:00Z</dcterms:modified>
  <cp:revision>2</cp:revision>
  <dc:subject/>
  <dc:title/>
</cp:coreProperties>
</file>