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РАСПОРЕД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Пр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Колоквиумска недел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(2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03-02.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202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(Факултет за Информатика – Европски Универзитет Скопје)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mk-MK"/>
        </w:rPr>
      </w:pPr>
      <w:r>
        <w:rPr>
          <w:rFonts w:cs="Times New Roman" w:ascii="Times New Roman" w:hAnsi="Times New Roman"/>
          <w:b/>
          <w:sz w:val="12"/>
          <w:szCs w:val="12"/>
          <w:lang w:val="mk-MK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ПРВА ГОДИНА</w:t>
      </w:r>
    </w:p>
    <w:p>
      <w:pPr>
        <w:pStyle w:val="Normal"/>
        <w:spacing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0020</wp:posOffset>
                </wp:positionV>
                <wp:extent cx="400050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Вторник 30.0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 Структурно програм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Среда 31.0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Математика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Четврток 01.0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 Странски јаз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Петок  02.0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Е-бизн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3.8pt;mso-wrap-distance-left:9pt;mso-wrap-distance-right:9pt;mso-wrap-distance-top:0pt;mso-wrap-distance-bottom:0pt;margin-top:12.6pt;mso-position-vertical-relative:text;margin-left:148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1520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Вторник 30.0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 Структурно програмирањ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Среда 31.03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Математика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Четврток 01.0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 Странски јаз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Петок  02.0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Е-бизн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ВТОРА ГОДИНА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4069080" cy="1282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Вторник 30.0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 Бази на податоц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Среда 31.0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Компјутерски мреж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Четврток 01.0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 Податочни структури и алгорит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Петок 02.0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Визуелно програмирањ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00.95pt;mso-wrap-distance-left:9pt;mso-wrap-distance-right:9pt;mso-wrap-distance-top:0pt;mso-wrap-distance-bottom:0pt;margin-top:10.2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2009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Вторник 30.0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 Бази на податоц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Среда 31.0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Компјутерски мреж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Четврток 01.0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 Податочни структури и алгорит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Петок 02.0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Визуелно програмирањ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ТРЕТА ГОДИНА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4069080" cy="1282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Понеделник 29.0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– Безбедност на информациони систе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Вторник 30.0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  Мултимед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Среда 31.0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–  Операциони истражува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Четврт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1.0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 Алгоритми и автома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Пет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2.0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–   Проектирање на компјутерски мреж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00.95pt;mso-wrap-distance-left:9pt;mso-wrap-distance-right:9pt;mso-wrap-distance-top:0pt;mso-wrap-distance-bottom:0pt;margin-top:10.2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2009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Понеделник 29.0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– Безбедност на информациони систе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Вторник 30.0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  Мултимед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Среда 31.0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–  Операциони истражувањ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Четврт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1.0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 Алгоритми и автома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Пет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2.0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–   Проектирање на компјутерски мреж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ЧЕТВРТА ГОДИНА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4069080" cy="1080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mk-MK"/>
                                    </w:rPr>
                                    <w:t>Понеделник 29.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Проектен менаџм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mk-MK"/>
                                    </w:rPr>
                                    <w:t>Вторник 30.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Препознавање на облиц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mk-MK"/>
                                    </w:rPr>
                                    <w:t>Среда 31.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Податочни комун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mk-MK"/>
                                    </w:rPr>
                                    <w:t>Четврток 01.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Анимации, виртуелна реалн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5.05pt;mso-wrap-distance-left:9pt;mso-wrap-distance-right:9pt;mso-wrap-distance-top:0pt;mso-wrap-distance-bottom:0pt;margin-top:10.2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mk-MK"/>
                              </w:rPr>
                              <w:t>Понеделник 29.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Проектен менаџм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mk-MK"/>
                              </w:rPr>
                              <w:t>Вторник 30.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Препознавање на облиц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mk-MK"/>
                              </w:rPr>
                              <w:t>Среда 31.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Податочни комуник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mk-MK"/>
                              </w:rPr>
                              <w:t>Четврток 01.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Анимации, виртуелна реално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200"/>
        <w:ind w:left="720" w:firstLine="720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1:00Z</dcterms:created>
  <dc:creator>Student</dc:creator>
  <dc:description/>
  <cp:keywords/>
  <dc:language>en-US</dc:language>
  <cp:lastModifiedBy>Stefan Jakimovski-pomlad asistent</cp:lastModifiedBy>
  <dcterms:modified xsi:type="dcterms:W3CDTF">2021-03-25T12:14:00Z</dcterms:modified>
  <cp:revision>15</cp:revision>
  <dc:subject/>
  <dc:title/>
</cp:coreProperties>
</file>