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28"/>
          <w:lang w:val="mk-MK"/>
        </w:rPr>
        <w:t>ПРВА КОЛОКВИУМСКА НЕДЕЛА/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ЛЕТЕН СЕМЕСТАР </w:t>
      </w:r>
      <w:r>
        <w:rPr>
          <w:rFonts w:cs="Arial" w:ascii="Arial" w:hAnsi="Arial"/>
          <w:sz w:val="28"/>
          <w:szCs w:val="28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28"/>
          <w:lang w:val="mk-MK"/>
        </w:rPr>
        <w:t>20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mk-MK"/>
        </w:rPr>
        <w:t>/202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ва </w:t>
      </w:r>
      <w:r>
        <w:rPr>
          <w:rFonts w:cs="Calibri" w:ascii="Calibri" w:hAnsi="Calibri"/>
          <w:b/>
          <w:sz w:val="28"/>
          <w:szCs w:val="28"/>
          <w:lang w:val="ru-RU"/>
        </w:rPr>
        <w:t>година – македонска група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743"/>
        <w:gridCol w:w="1700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глиски јази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03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Информатика</w:t>
              <w:tab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03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и материјали и инструмен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03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Физиологиј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03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03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ист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</w:t>
            </w:r>
            <w:r>
              <w:rPr>
                <w:rFonts w:cs="Calibri" w:ascii="Calibri" w:hAnsi="Calibri"/>
                <w:sz w:val="28"/>
                <w:szCs w:val="28"/>
              </w:rPr>
              <w:t>M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Ќа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2.03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rst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796"/>
        <w:gridCol w:w="1697"/>
        <w:gridCol w:w="1858"/>
        <w:gridCol w:w="1668"/>
      </w:tblGrid>
      <w:tr>
        <w:trPr>
          <w:trHeight w:val="344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glish languag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ctor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M. Dragovic, M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0"/>
              </w:rPr>
              <w:t xml:space="preserve">Biostatistics and informatics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. D-r M. Stamenkov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 xml:space="preserve">Dental materials and appliances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44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S. Markov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olog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M. Kae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Втора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708"/>
        <w:gridCol w:w="172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сихијатрија и психотерап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Р. Крст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мобил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2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тофиз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С. Ивиќ Коле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армак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С. Ивиќ Коле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рентген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Стоја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1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Second </w:t>
      </w:r>
      <w:r>
        <w:rPr>
          <w:rFonts w:cs="Calibri" w:ascii="Calibri" w:hAnsi="Calibri"/>
          <w:b/>
          <w:i/>
          <w:sz w:val="28"/>
          <w:szCs w:val="28"/>
          <w:lang w:val="mk-MK"/>
        </w:rPr>
        <w:t>year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708"/>
        <w:gridCol w:w="172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cture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fessor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ou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oom 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sychiatry and psychotherap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 </w:t>
            </w:r>
            <w:r>
              <w:rPr>
                <w:rFonts w:cs="Calibri" w:ascii="Calibri" w:hAnsi="Calibri"/>
                <w:sz w:val="28"/>
                <w:szCs w:val="28"/>
              </w:rPr>
              <w:t>D-r R. Krste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removable prosthodontics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2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E. Redze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thophysiology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S. Ivic Kolev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armac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S. Ivic Kolev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V. Stojanov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1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ета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708"/>
        <w:gridCol w:w="172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фек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вентивна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кариоло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Стоја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фикс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калоз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2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Хирур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ториноларинг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Четврта 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708"/>
        <w:gridCol w:w="185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тска стомат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2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Ив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Петта 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708"/>
        <w:gridCol w:w="172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02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2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рензич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03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>Забни техничари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14"/>
        <w:gridCol w:w="1697"/>
        <w:gridCol w:w="1630"/>
        <w:gridCol w:w="180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н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03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нтални корон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03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Реставративна дентал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03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едицинска етика и психологија</w:t>
              <w:tab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. Сим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03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отални протез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2.03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глиски јази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. Драгови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03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ентофацијална естетик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02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Информациони технологи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03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03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2.03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03.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1197" w:right="823" w:gutter="0" w:header="0" w:top="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0830" cy="651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hanging="0"/>
                            <w:rPr>
                              <w:rFonts w:ascii="Calibri" w:hAnsi="Calibri" w:cs="Calibri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mk-MK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pt;height:5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2960" w:hanging="0"/>
                      <w:rPr>
                        <w:rFonts w:ascii="Calibri" w:hAnsi="Calibri" w:cs="Calibri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mk-MK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ru-RU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00:00Z</dcterms:created>
  <dc:creator>User</dc:creator>
  <dc:description/>
  <dc:language>en-US</dc:language>
  <cp:lastModifiedBy>KIKI</cp:lastModifiedBy>
  <cp:lastPrinted>2014-03-04T08:59:00Z</cp:lastPrinted>
  <dcterms:modified xsi:type="dcterms:W3CDTF">2021-03-26T22:04:00Z</dcterms:modified>
  <cp:revision>4</cp:revision>
  <dc:subject/>
  <dc:title/>
</cp:coreProperties>
</file>