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МАРТОВ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5.03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6.03.202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8.03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 xml:space="preserve">03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8.03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6.03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МАРТОВ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8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3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3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Елена Филипов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3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3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МАРТОВ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3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3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9.03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9.03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Иван Дургутов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МАРТОВ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  <w:lang w:val="mk-MK"/>
              </w:rPr>
              <w:t>17.03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3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3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3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3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3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доц. м-р Благојче Наумоски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color w:val="FF0000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7:00Z</dcterms:created>
  <dc:creator>Gordana Vrencoska</dc:creator>
  <dc:description/>
  <cp:keywords/>
  <dc:language>en-US</dc:language>
  <cp:lastModifiedBy>Windows User</cp:lastModifiedBy>
  <cp:lastPrinted>2012-07-09T13:40:00Z</cp:lastPrinted>
  <dcterms:modified xsi:type="dcterms:W3CDTF">2021-03-07T18:11:00Z</dcterms:modified>
  <cp:revision>143</cp:revision>
  <dc:subject/>
  <dc:title>Raspored na ispiti</dc:title>
</cp:coreProperties>
</file>