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АРТОВ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5.03. –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>6.03.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3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3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6.03 (п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3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3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.03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АРТОВ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5.03. –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>6.03.202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3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Стојанка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3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.03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3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.03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5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синте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ценографиј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Благојче Наум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3 (ч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3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3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Gordana</dc:creator>
  <dc:description/>
  <cp:keywords/>
  <dc:language>en-US</dc:language>
  <cp:lastModifiedBy>Gordana</cp:lastModifiedBy>
  <cp:lastPrinted>2007-01-19T14:20:00Z</cp:lastPrinted>
  <dcterms:modified xsi:type="dcterms:W3CDTF">2021-03-08T10:06:00Z</dcterms:modified>
  <cp:revision>51</cp:revision>
  <dc:subject/>
  <dc:title>Raspored</dc:title>
</cp:coreProperties>
</file>