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lang w:val="mk-MK"/>
        </w:rPr>
      </w:pPr>
      <w:r>
        <w:rPr>
          <w:rFonts w:cs="Arial" w:ascii="Arial" w:hAnsi="Arial"/>
          <w:sz w:val="36"/>
          <w:szCs w:val="36"/>
          <w:lang w:val="mk-MK"/>
        </w:rPr>
        <w:t xml:space="preserve">РАСПОРЕД ЗА </w:t>
      </w:r>
      <w:r>
        <w:rPr>
          <w:rFonts w:cs="Arial" w:ascii="Arial" w:hAnsi="Arial"/>
          <w:b/>
          <w:sz w:val="36"/>
          <w:szCs w:val="36"/>
          <w:lang w:val="mk-MK"/>
        </w:rPr>
        <w:t>ИСПИТИ</w:t>
      </w:r>
      <w:r>
        <w:rPr>
          <w:rFonts w:cs="Arial" w:ascii="Arial" w:hAnsi="Arial"/>
          <w:sz w:val="36"/>
          <w:szCs w:val="36"/>
          <w:lang w:val="mk-MK"/>
        </w:rPr>
        <w:t xml:space="preserve"> ВО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  <w:szCs w:val="32"/>
          <w:lang w:val="mk-MK"/>
        </w:rPr>
      </w:pPr>
      <w:r>
        <w:rPr>
          <w:rFonts w:cs="Arial" w:ascii="Arial" w:hAnsi="Arial"/>
          <w:b/>
          <w:sz w:val="36"/>
          <w:szCs w:val="32"/>
          <w:lang w:val="mk-MK"/>
        </w:rPr>
        <w:t xml:space="preserve">АПРИЛСКА СЕСИЈА </w:t>
      </w:r>
      <w:r>
        <w:rPr>
          <w:rFonts w:cs="Arial" w:ascii="Arial" w:hAnsi="Arial"/>
          <w:sz w:val="36"/>
          <w:szCs w:val="32"/>
          <w:lang w:val="mk-MK"/>
        </w:rPr>
        <w:t xml:space="preserve">ЗА УЧЕБНАТА </w:t>
      </w:r>
      <w:r>
        <w:rPr>
          <w:rFonts w:cs="Arial" w:ascii="Arial" w:hAnsi="Arial"/>
          <w:b/>
          <w:sz w:val="36"/>
          <w:szCs w:val="32"/>
          <w:lang w:val="mk-MK"/>
        </w:rPr>
        <w:t>2020/2021</w:t>
      </w:r>
    </w:p>
    <w:p>
      <w:pPr>
        <w:pStyle w:val="Normal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i/>
          <w:sz w:val="32"/>
          <w:szCs w:val="32"/>
          <w:lang w:val="ru-RU"/>
        </w:rPr>
        <w:t xml:space="preserve">Прва </w:t>
      </w:r>
      <w:r>
        <w:rPr>
          <w:rFonts w:cs="Calibri" w:ascii="Calibri" w:hAnsi="Calibri"/>
          <w:sz w:val="32"/>
          <w:szCs w:val="32"/>
          <w:lang w:val="ru-RU"/>
        </w:rPr>
        <w:t>година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  <w:gridCol w:w="1701"/>
        <w:gridCol w:w="1145"/>
        <w:gridCol w:w="2010"/>
      </w:tblGrid>
      <w:tr>
        <w:trPr>
          <w:trHeight w:val="39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Предме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Профе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Дату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Ча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Предавална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Биохем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Ј. Меч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Хем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0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Англиски јази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Лектор М. Стеф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9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3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Анатомија 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9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Медицинска етика и психолог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С. Мар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8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Физиологија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С. Мар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8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Историски развој на стом. со ергоном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Анатомија на вилици и заб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Микробиологија со имунолог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оц. Д-р С. Ивиќ Кол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0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6: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Анатомија 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9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Хистологија со ембриолог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7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Биостатистика и 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Информатика</w:t>
              <w:tab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А. Сефид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9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Информациони технологи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А. Сефид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9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Биолог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0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Стоматолошки материјали и инструмент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Реставративна дентална медицин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оф. д-р В. Стојано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ентални коронк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7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Тотални протез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7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Морфологија на заб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Орална хигиен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А. Б. Грежл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8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Ергоном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М. Мирч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1.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Заботехнички апарати и инструмент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0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i/>
          <w:sz w:val="32"/>
          <w:szCs w:val="32"/>
          <w:lang w:val="ru-RU"/>
        </w:rPr>
        <w:t xml:space="preserve">Втора </w:t>
      </w:r>
      <w:r>
        <w:rPr>
          <w:rFonts w:cs="Calibri" w:ascii="Calibri" w:hAnsi="Calibri"/>
          <w:sz w:val="32"/>
          <w:szCs w:val="32"/>
          <w:lang w:val="ru-RU"/>
        </w:rPr>
        <w:t>година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  <w:gridCol w:w="1701"/>
        <w:gridCol w:w="1134"/>
        <w:gridCol w:w="2021"/>
      </w:tblGrid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Профе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Дат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Ча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Предавална</w:t>
            </w:r>
          </w:p>
        </w:tc>
      </w:tr>
      <w:tr>
        <w:trPr>
          <w:trHeight w:val="4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мобилна протетик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рестав. одонтологиј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Фармак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9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мобилна протетик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говор со професор/ асист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Стоматолошка рентген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0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Здравствена еко. и јавно здрав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С. Ивиќ Кол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0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6: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рестав. одонтологиј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атофизи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9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Медицинска стати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9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Физиологија 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С. Мар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8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Стоматолошки материја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7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Гн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есионални заболувањ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Мирч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1.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сихијатрија и психотерап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Р. Крст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9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Генетски основи во стом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0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ентофацијална ест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говор со професор/ асист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Ортодонциј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М. Поп Стеф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7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1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Ортодонција 2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  <w:lang w:val="tr-TR"/>
              </w:rPr>
              <w:t>IV</w:t>
            </w:r>
            <w:r>
              <w:rPr>
                <w:rFonts w:cs="Calibri" w:ascii="Calibri" w:hAnsi="Calibri"/>
                <w:sz w:val="22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семеста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Димитр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говор со професор/ асист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Скелетирана протеза 1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  <w:lang w:val="tr-TR"/>
              </w:rPr>
              <w:t>IV</w:t>
            </w:r>
            <w:r>
              <w:rPr>
                <w:rFonts w:cs="Calibri" w:ascii="Calibri" w:hAnsi="Calibri"/>
                <w:sz w:val="22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семеста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говор со професор/ асист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ентални мосто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7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Стоматолошка керам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К. В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7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Вилично-лицева протетика </w:t>
            </w:r>
            <w:r>
              <w:rPr>
                <w:rFonts w:cs="Calibri" w:ascii="Calibri" w:hAnsi="Calibri"/>
                <w:szCs w:val="28"/>
                <w:lang w:val="mk-MK"/>
              </w:rPr>
              <w:t xml:space="preserve">( </w:t>
            </w:r>
            <w:r>
              <w:rPr>
                <w:rFonts w:cs="Calibri" w:ascii="Calibri" w:hAnsi="Calibri"/>
                <w:szCs w:val="28"/>
              </w:rPr>
              <w:t xml:space="preserve">IV </w:t>
            </w:r>
            <w:r>
              <w:rPr>
                <w:rFonts w:cs="Calibri" w:ascii="Calibri" w:hAnsi="Calibri"/>
                <w:szCs w:val="28"/>
                <w:lang w:val="mk-MK"/>
              </w:rPr>
              <w:t>семеста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говор со професор/ асист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Историски развој на стоматологија (З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Е. Костад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арцијални протези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З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говор со професор/ асист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i/>
          <w:sz w:val="32"/>
          <w:szCs w:val="32"/>
          <w:lang w:val="mk-MK"/>
        </w:rPr>
        <w:t xml:space="preserve">Трета </w:t>
      </w:r>
      <w:r>
        <w:rPr/>
        <w:t>година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  <w:gridCol w:w="1701"/>
        <w:gridCol w:w="1134"/>
        <w:gridCol w:w="2021"/>
      </w:tblGrid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Профе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Дат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Ча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Предавална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22"/>
                <w:lang w:val="mk-MK"/>
              </w:rPr>
              <w:t>Интерна медиц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22"/>
                <w:lang w:val="mk-MK"/>
              </w:rPr>
              <w:t>Доц. д-р А. Санде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0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22"/>
                <w:lang w:val="mk-MK"/>
              </w:rPr>
              <w:t>Претклиничка кари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  <w:tr>
        <w:trPr>
          <w:trHeight w:val="3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Клиничка реставрат. одонтологиј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0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фиксна протетик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Епидемиологија на заразни боле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22"/>
                <w:lang w:val="mk-MK"/>
              </w:rPr>
              <w:t>Доц. д-р А. Санде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0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Клиничка рестав. одонтологиј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Офталм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Г. Дими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9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вентивна стом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фиксна протетик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ендодонциј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Мирч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1.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Невр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Р. Крст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9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ерматовенер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А. Санде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0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Вилично-лицева прот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говор со професор/ асист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фиксна протетика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фиксна протетика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мобилна протетика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мобилна протетика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Оториноларинг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Цвет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9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Хирур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Цвет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говор со профе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Моделирањ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Б. Наум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говор со профе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ентална имплан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Орална патологија со пародон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А. Б. Грежл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8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Орална хирур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Е. Реџ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9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Скелетирана протез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Стоматолошка керам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Цртањ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. С. М. Чуп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говор со профе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i/>
          <w:sz w:val="32"/>
          <w:szCs w:val="32"/>
          <w:lang w:val="ru-RU"/>
        </w:rPr>
        <w:t xml:space="preserve">Четврта  </w:t>
      </w:r>
      <w:r>
        <w:rPr>
          <w:rFonts w:cs="Calibri" w:ascii="Calibri" w:hAnsi="Calibri"/>
          <w:sz w:val="32"/>
          <w:szCs w:val="32"/>
          <w:lang w:val="ru-RU"/>
        </w:rPr>
        <w:t>година</w:t>
      </w:r>
    </w:p>
    <w:tbl>
      <w:tblPr>
        <w:tblW w:w="14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  <w:gridCol w:w="1710"/>
        <w:gridCol w:w="1170"/>
        <w:gridCol w:w="2065"/>
      </w:tblGrid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mk-MK"/>
              </w:rPr>
              <w:t>Предм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mk-MK"/>
              </w:rPr>
              <w:t>Профес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mk-MK"/>
              </w:rPr>
              <w:t>Дату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mk-MK"/>
              </w:rPr>
              <w:t>Ча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mk-MK"/>
              </w:rPr>
              <w:t>Предавална</w:t>
            </w:r>
          </w:p>
        </w:tc>
      </w:tr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етска стоматологија 1 и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Претклиничка ортодонциј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7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едијатр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Доц. Д-р С. Ивиќ Колевска/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С. М. Сим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9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1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Клиничка мобилна протетика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Орална и максилофацијална хирургија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Е. Реџе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9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ендодонц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Мирч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1.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Клиничка ортодонција 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7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1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Орална патологија и медиц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8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Орална и максилофацијална хирург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Е. Реџе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9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ендодонција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Мирч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1.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мобилна протетик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С. Вујас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говор со професор/ асистен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Маркетинг во здрав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А. С. Андр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0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i/>
          <w:sz w:val="32"/>
          <w:szCs w:val="32"/>
          <w:lang w:val="ru-RU"/>
        </w:rPr>
        <w:t xml:space="preserve">Петта  </w:t>
      </w:r>
      <w:r>
        <w:rPr>
          <w:rFonts w:cs="Calibri" w:ascii="Calibri" w:hAnsi="Calibri"/>
          <w:sz w:val="32"/>
          <w:szCs w:val="32"/>
          <w:lang w:val="ru-RU"/>
        </w:rPr>
        <w:t>година</w:t>
      </w:r>
    </w:p>
    <w:tbl>
      <w:tblPr>
        <w:tblW w:w="14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  <w:gridCol w:w="1710"/>
        <w:gridCol w:w="1170"/>
        <w:gridCol w:w="2065"/>
      </w:tblGrid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mk-MK"/>
              </w:rPr>
              <w:t>Предм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mk-MK"/>
              </w:rPr>
              <w:t>Профес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mk-MK"/>
              </w:rPr>
              <w:t>Дату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mk-MK"/>
              </w:rPr>
              <w:t>Ча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mk-MK"/>
              </w:rPr>
              <w:t>Предавална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ародонтологија</w:t>
            </w:r>
            <w:r>
              <w:rPr>
                <w:rFonts w:cs="Calibri" w:ascii="Calibri" w:hAnsi="Calibri"/>
                <w:sz w:val="28"/>
                <w:szCs w:val="32"/>
              </w:rPr>
              <w:t xml:space="preserve">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8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Клиничка фиксна протетика 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ru-RU"/>
              </w:rPr>
              <w:t>Орална и максилофацијална хирургија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Е. Реџе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9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Клиничка ортодонц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7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1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Клиничка ендодонц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Мирч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1.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Имплантолог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Естетика во стоматолог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говор со професор/ асистен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Орална и максилофацијална хирургија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Е. Реџе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9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ародонтолог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8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фиксна протетик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Форензична медиц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С. Ивиќ Коле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0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</w:tbl>
    <w:p>
      <w:pPr>
        <w:pStyle w:val="Normal"/>
        <w:tabs>
          <w:tab w:val="clear" w:pos="720"/>
          <w:tab w:val="left" w:pos="5265" w:leader="none"/>
        </w:tabs>
        <w:rPr>
          <w:rFonts w:ascii="Calibri" w:hAnsi="Calibri" w:cs="Calibri"/>
          <w:sz w:val="28"/>
          <w:szCs w:val="28"/>
          <w:lang w:val="mk-MK"/>
        </w:rPr>
      </w:pPr>
      <w:r>
        <w:rPr>
          <w:rFonts w:cs="Calibri" w:ascii="Calibri" w:hAnsi="Calibri"/>
          <w:sz w:val="28"/>
          <w:szCs w:val="28"/>
          <w:lang w:val="mk-MK"/>
        </w:rPr>
      </w:r>
    </w:p>
    <w:sectPr>
      <w:footerReference w:type="default" r:id="rId2"/>
      <w:type w:val="nextPage"/>
      <w:pgSz w:orient="landscape" w:w="15840" w:h="12240"/>
      <w:pgMar w:left="900" w:right="1440" w:gutter="0" w:header="0" w:top="9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144635</wp:posOffset>
              </wp:positionH>
              <wp:positionV relativeFrom="paragraph">
                <wp:posOffset>-6159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-4.85pt;mso-position-vertical-relative:text;margin-left:72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6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21:03:00Z</dcterms:created>
  <dc:creator>Dime</dc:creator>
  <dc:description/>
  <dc:language>en-US</dc:language>
  <cp:lastModifiedBy>KIKI</cp:lastModifiedBy>
  <cp:lastPrinted>2011-05-18T13:46:00Z</cp:lastPrinted>
  <dcterms:modified xsi:type="dcterms:W3CDTF">2021-04-16T21:04:00Z</dcterms:modified>
  <cp:revision>3</cp:revision>
  <dc:subject/>
  <dc:title/>
</cp:coreProperties>
</file>