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АПРИЛ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5.04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8.04.202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5.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5.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20.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5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4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4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4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.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.04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21.04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.04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4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7:00Z</dcterms:created>
  <dc:creator>Gordana Vrencoska</dc:creator>
  <dc:description/>
  <cp:keywords/>
  <dc:language>en-US</dc:language>
  <cp:lastModifiedBy>Gordana</cp:lastModifiedBy>
  <cp:lastPrinted>2012-07-09T13:40:00Z</cp:lastPrinted>
  <dcterms:modified xsi:type="dcterms:W3CDTF">2021-04-10T15:43:00Z</dcterms:modified>
  <cp:revision>160</cp:revision>
  <dc:subject/>
  <dc:title>Raspored na ispiti</dc:title>
</cp:coreProperties>
</file>