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ПРИЛ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>5.0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mk-MK"/>
        </w:rPr>
        <w:t xml:space="preserve">. –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  <w:lang w:val="mk-MK"/>
        </w:rPr>
        <w:t>.0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mk-MK"/>
        </w:rPr>
        <w:t>.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ТОР ЦИКЛУС 4+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9 СЕМЕСТАР  </w:t>
      </w:r>
    </w:p>
    <w:p>
      <w:pPr>
        <w:pStyle w:val="Normal"/>
        <w:ind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418"/>
        <w:gridCol w:w="850"/>
        <w:gridCol w:w="1242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Иванка Апостол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1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3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п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Моден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Ентериер дизајн А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5 ГОДИНА, 10 СЕМЕСТАР  </w:t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92"/>
        <w:gridCol w:w="3118"/>
        <w:gridCol w:w="1350"/>
        <w:gridCol w:w="990"/>
        <w:gridCol w:w="117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етодологија на истражувањ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04 (п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фички дизајн Б (изборен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.04 (че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ПРИЛСКА СЕСИЈА 2021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 xml:space="preserve">5.04. –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mk-MK"/>
        </w:rPr>
        <w:t>6.04.2021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ВТОР ЦИКЛУС 3+2 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/>
        <w:t xml:space="preserve">4 ГОДИНА, 7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времена уметнос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 д-р Иванка Апост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1.04 (ср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анали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Стојанка Манева Чуп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0.04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Фотографиј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Иван Дургут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2.04 (ч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.04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4 ГОДИНА, 8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концеп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д-р Гордана Вренц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04 (п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ултимедиј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Страхил Петр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.04 (п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2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.04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ind w:right="4195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5 ГОДИНА, 9</w:t>
      </w:r>
      <w:r>
        <w:rPr/>
        <w:t xml:space="preserve"> СЕМЕСТАР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75"/>
        <w:gridCol w:w="3119"/>
        <w:gridCol w:w="1276"/>
        <w:gridCol w:w="850"/>
        <w:gridCol w:w="110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зајн синте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роф. м-р Маја Ѓуре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.04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дустриски дизај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оф. м-р Зоран Ѓуре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.04 (в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ценографиј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Благојче Наумос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2.04 (ч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3 (изборе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Елена Филипов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.04 (вт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ај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Продекан,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  <w:t xml:space="preserve">  Доц. м-р Благојче Наумоски</w:t>
      </w:r>
    </w:p>
    <w:p>
      <w:pPr>
        <w:pStyle w:val="Normal"/>
        <w:ind w:right="4195" w:hanging="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0:00Z</dcterms:created>
  <dc:creator>Gordana</dc:creator>
  <dc:description/>
  <cp:keywords/>
  <dc:language>en-US</dc:language>
  <cp:lastModifiedBy>Gordana</cp:lastModifiedBy>
  <cp:lastPrinted>2007-01-19T14:20:00Z</cp:lastPrinted>
  <dcterms:modified xsi:type="dcterms:W3CDTF">2021-04-09T10:18:00Z</dcterms:modified>
  <cp:revision>61</cp:revision>
  <dc:subject/>
  <dc:title>Raspored</dc:title>
</cp:coreProperties>
</file>