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РАСПОРЕД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локвиумска неде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2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Факултет за Информатика – Европски Универзитет Скопје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mk-MK"/>
        </w:rPr>
      </w:pPr>
      <w:r>
        <w:rPr>
          <w:rFonts w:cs="Times New Roman" w:ascii="Times New Roman" w:hAnsi="Times New Roman"/>
          <w:b/>
          <w:sz w:val="12"/>
          <w:szCs w:val="12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ВА ГОДИНА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020</wp:posOffset>
                </wp:positionV>
                <wp:extent cx="4000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уктур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Математик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Странски ја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Е-бизн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3.8pt;mso-wrap-distance-left:9pt;mso-wrap-distance-right:9pt;mso-wrap-distance-top:0pt;mso-wrap-distance-bottom:0pt;margin-top:12.6pt;mso-position-vertical-relative:text;margin-left:14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уктурно програмирањ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Математик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Странски јаз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Е-бизн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ТОР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Бази на подат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Компјутерски мр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Податочни структури и алгорит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Визуелно програмир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Бази на подат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Компјутерски мр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Податочни структури и алгорит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Визуелно програмир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РЕ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282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Безбедност на информациони систе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 Мултимед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Операциони истражув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 Проектирање на компјутерски мр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Алгоритми и автома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9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Безбедност на информациони систе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Ср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 Мултимед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Операциони истражув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 Проектирање на компјутерски мр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Алгоритми и автома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ЧЕТВРТА ГОДИНА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4069080" cy="1080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Вт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 Проектен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Сре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Препознавање на обл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Четвр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>–  Податочни ко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Пе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  <w:t xml:space="preserve"> Анимации, виртуелна реал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5.05pt;mso-wrap-distance-left:9pt;mso-wrap-distance-right:9pt;mso-wrap-distance-top:0pt;mso-wrap-distance-bottom:0pt;margin-top:10.2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 xml:space="preserve">Втор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 Проектен менаџ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 xml:space="preserve">Ср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Препознавање на обл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mk-MK"/>
                              </w:rPr>
                              <w:t xml:space="preserve">Четвр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–  Податочни ко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Пет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Анимации, виртуелна реал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200"/>
        <w:ind w:left="720" w:firstLine="72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Student</dc:creator>
  <dc:description/>
  <cp:keywords/>
  <dc:language>en-US</dc:language>
  <cp:lastModifiedBy>Stefan Jakimovski-pomlad asistent</cp:lastModifiedBy>
  <dcterms:modified xsi:type="dcterms:W3CDTF">2021-05-18T12:25:00Z</dcterms:modified>
  <cp:revision>2</cp:revision>
  <dc:subject/>
  <dc:title/>
</cp:coreProperties>
</file>