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ЈУНСКА СЕСИЈА 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  <w:lang w:val="mk-MK"/>
        </w:rPr>
        <w:t>.0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mk-MK"/>
        </w:rPr>
        <w:t xml:space="preserve">. –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lang w:val="mk-MK"/>
        </w:rPr>
        <w:t>.0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mk-MK"/>
        </w:rPr>
        <w:t>.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06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6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6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6 (п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Моден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6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Ентериер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3.06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mk-MK"/>
              </w:rPr>
              <w:t xml:space="preserve">   </w:t>
            </w: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.06 (п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06 (ч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проф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ЈУНСКА СЕСИЈА 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 xml:space="preserve">4.06. –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mk-MK"/>
        </w:rPr>
        <w:t>5.06.202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ВТОР ЦИКЛУС 3+2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/>
        <w:t xml:space="preserve">4 ГОДИНА, 7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 д-р Иванка Апост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06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анали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. д-р 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Јан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Манева Чуп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.06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06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1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6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</w:t>
            </w: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8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концеп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06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ултимедиј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6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2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6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5 ГОДИНА, 9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синте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6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6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ценографиј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Благојче Наумо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.06 (ч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3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Елена Филипов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6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9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Христијан Са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5.06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4 (изборен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Елена Филипов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06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 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  <w:t>*За студентите кои се наоѓаат надвор од државата, полагањето на испитите ќе се спроведува онлајн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проф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0:00Z</dcterms:created>
  <dc:creator>Gordana</dc:creator>
  <dc:description/>
  <cp:keywords/>
  <dc:language>en-US</dc:language>
  <cp:lastModifiedBy>Gordana</cp:lastModifiedBy>
  <cp:lastPrinted>2007-01-19T14:20:00Z</cp:lastPrinted>
  <dcterms:modified xsi:type="dcterms:W3CDTF">2021-06-08T11:05:00Z</dcterms:modified>
  <cp:revision>62</cp:revision>
  <dc:subject/>
  <dc:title>Raspored</dc:title>
</cp:coreProperties>
</file>