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ЕПТЕМВРИСКА СЕСИЈА 2021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06.09. – 17.09.2021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ТОР ЦИКЛУС 4+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9 СЕМЕСТАР  </w:t>
      </w:r>
    </w:p>
    <w:p>
      <w:pPr>
        <w:pStyle w:val="Normal"/>
        <w:ind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418"/>
        <w:gridCol w:w="850"/>
        <w:gridCol w:w="1242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Иванка Апостол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.09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дустриски дизај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9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Страхил Петров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9.09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7.09 (п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Моден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Маја Ѓуре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9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Ентериер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.09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10 СЕМЕСТАР  </w:t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350"/>
        <w:gridCol w:w="990"/>
        <w:gridCol w:w="117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одологија на истражувањ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7.06 (пе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Б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9.06 (че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</w:tbl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  <w:t>*За студентите кои се наоѓаат надвор од државата, полагањето на испитите ќе се спроведува онлајн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проф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ЕПТЕМВРИСКА СЕСИЈА 2021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06.09. – 17.09.202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 xml:space="preserve">ВТОР ЦИКЛУС 3+2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/>
        <w:t xml:space="preserve">4 ГОДИНА, 7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 д-р Иванка Апосто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.09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анали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. д-р 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Ја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Манева Чуп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7.09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Страхил Петр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9.09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1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9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mk-MK"/>
              </w:rPr>
              <w:t xml:space="preserve">   </w:t>
            </w: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4 ГОДИНА, 8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концеп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9 (п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ултимедиј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Страхил Петр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7.09 (п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2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9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5 ГОДИНА, 9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синте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Маја Ѓуре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9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дустриски дизај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9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ценографиј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Благојче Наумо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6.09 (ч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3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Елена Филипов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9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4 ГОДИНА, 9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одологија на истражувањ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Христијан Са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9 (п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4 (изборен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Елена Филипов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9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  <w:t>*За студентите кои се наоѓаат надвор од државата, полагањето на испитите ќе се спроведува онлајн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проф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0:00Z</dcterms:created>
  <dc:creator>Gordana</dc:creator>
  <dc:description/>
  <cp:keywords/>
  <dc:language>en-US</dc:language>
  <cp:lastModifiedBy>Von. Prof. m-r Blagojce Naumoski</cp:lastModifiedBy>
  <cp:lastPrinted>2007-01-19T14:20:00Z</cp:lastPrinted>
  <dcterms:modified xsi:type="dcterms:W3CDTF">2021-08-27T10:40:00Z</dcterms:modified>
  <cp:revision>72</cp:revision>
  <dc:subject/>
  <dc:title>Raspored</dc:title>
</cp:coreProperties>
</file>