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1/22  ГОДИ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ФАКУЛТЕТ  ЗА  СТОМАТОЛОГИЈА  –  ЕУРМ 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98"/>
        <w:gridCol w:w="2464"/>
        <w:gridCol w:w="2487"/>
        <w:gridCol w:w="2500"/>
        <w:gridCol w:w="2357"/>
      </w:tblGrid>
      <w:tr>
        <w:trPr>
          <w:trHeight w:val="7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Ас. Дијана Ј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V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Ас. Јордан Ѓурческ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.0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Ас. Јордан Ѓур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7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4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lang w:val="ru-RU"/>
              </w:rPr>
              <w:t>09.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0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предавал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45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оделирањ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31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3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Оториноларинг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ќе има дополнително известување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Асс. Дијана Ј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12.0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Ас. Јордан Ѓур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Асс. Дијана Јошева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:0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Асс. Дијана Јоше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Ас. Јордан Ѓурческ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.00 -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Интерна мед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: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: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Интерна медици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р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9:00Z</dcterms:created>
  <dc:creator>Dental Center</dc:creator>
  <dc:description/>
  <cp:keywords/>
  <dc:language>en-US</dc:language>
  <cp:lastModifiedBy>Dental Center</cp:lastModifiedBy>
  <dcterms:modified xsi:type="dcterms:W3CDTF">2021-10-26T11:50:00Z</dcterms:modified>
  <cp:revision>1</cp:revision>
  <dc:subject/>
  <dc:title/>
</cp:coreProperties>
</file>