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firstLine="39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720" w:firstLine="39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720" w:firstLine="39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  <w:t xml:space="preserve">ЗА   I - РАСПОРЕД  СЕМЕСТАР  ВО  УЧЕБНАТА  2020/21  ГОДИНА                                                                                            ФАКУЛТЕТ ЗА СТОМАТОЛОГИЈА – ЕУРМ </w:t>
      </w:r>
    </w:p>
    <w:tbl>
      <w:tblPr>
        <w:tblW w:w="13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310"/>
        <w:gridCol w:w="2310"/>
        <w:gridCol w:w="2310"/>
        <w:gridCol w:w="2310"/>
        <w:gridCol w:w="2420"/>
      </w:tblGrid>
      <w:tr>
        <w:trPr>
          <w:trHeight w:val="61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ОНЕДЕЛНИ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ТОРНИ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РЕ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ЧЕТВРТО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ЕТОК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-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008000"/>
                <w:sz w:val="20"/>
                <w:szCs w:val="20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8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8000"/>
                <w:sz w:val="20"/>
                <w:szCs w:val="20"/>
                <w:lang w:val="ru-RU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-10.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Анатомија на вилици и заби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109 предавалн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</w:tr>
      <w:tr>
        <w:trPr>
          <w:trHeight w:val="83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9:00 -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8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008000"/>
                <w:sz w:val="20"/>
                <w:szCs w:val="20"/>
                <w:lang w:val="ru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79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:00 -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8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8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0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4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Анатом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109 предавал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82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:00 -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.3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Биохем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109 предавалн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8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1.00-12.3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Историски развој на стоматологија со ергономиј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109 предавална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2:00 -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2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30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: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Хемија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109 предавална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–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30-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Би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109 предавал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8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8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:00 –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8000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008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:00 –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8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cs="Cambria"/>
                <w:b/>
                <w:b/>
                <w:color w:val="008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8000"/>
                <w:sz w:val="20"/>
                <w:szCs w:val="20"/>
                <w:lang w:val="mk-MK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8000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008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6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– 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7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spacing w:before="0" w:after="0"/>
        <w:ind w:left="720" w:firstLine="72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ind w:left="720" w:firstLine="72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ind w:left="720" w:firstLine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720" w:firstLine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720" w:firstLine="72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ind w:left="720" w:firstLine="72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ind w:left="720" w:firstLine="72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ind w:left="720" w:firstLine="72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ind w:left="720" w:firstLine="72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720" w:firstLine="72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mk-MK"/>
        </w:rPr>
        <w:t xml:space="preserve">РАСПОРЕД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mk-MK"/>
        </w:rPr>
        <w:t xml:space="preserve">ЗА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mk-MK"/>
        </w:rPr>
        <w:t xml:space="preserve">III </w:t>
      </w:r>
      <w:r>
        <w:rPr>
          <w:rFonts w:cs="Cambria" w:ascii="Cambria" w:hAnsi="Cambria"/>
          <w:b/>
          <w:lang w:val="ru-RU"/>
        </w:rPr>
        <w:t xml:space="preserve">- </w:t>
      </w:r>
      <w:r>
        <w:rPr>
          <w:rFonts w:cs="Cambria" w:ascii="Cambria" w:hAnsi="Cambria"/>
          <w:b/>
          <w:lang w:val="mk-MK"/>
        </w:rPr>
        <w:t xml:space="preserve">СЕМЕСТАР  ВО  УЧЕБНАТА  2020/21  ГОДИНА                                                                                         ФАКУЛТЕТ  ЗА  СТОМАТОЛОГИЈА  –  ЕУРМ </w:t>
      </w:r>
    </w:p>
    <w:p>
      <w:pPr>
        <w:pStyle w:val="Normal"/>
        <w:tabs>
          <w:tab w:val="clear" w:pos="720"/>
          <w:tab w:val="left" w:pos="5287" w:leader="none"/>
        </w:tabs>
        <w:spacing w:before="0" w:after="0"/>
        <w:ind w:left="720" w:firstLine="720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  <w:tab/>
      </w:r>
    </w:p>
    <w:tbl>
      <w:tblPr>
        <w:tblW w:w="13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406"/>
        <w:gridCol w:w="2472"/>
        <w:gridCol w:w="2440"/>
        <w:gridCol w:w="2508"/>
        <w:gridCol w:w="2371"/>
      </w:tblGrid>
      <w:tr>
        <w:trPr>
          <w:trHeight w:val="6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ОНЕДЕЛНИ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ТОРНИ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РЕ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ЧЕТВРТО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ЕТОК</w:t>
            </w:r>
          </w:p>
        </w:tc>
      </w:tr>
      <w:tr>
        <w:trPr>
          <w:trHeight w:val="71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-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9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Медицинска етика и псих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1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10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9:00 - 10: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6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:00 -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6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:00 -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 – 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2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Гнатологиј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109 предавалн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: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: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Општа Пат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1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10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68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:00 -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4:0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: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: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реткл. мобилна протетик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1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10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4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38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5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38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6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7: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6.30-18.15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Микробиологија со имунологија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110 предавалн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6.30-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Здравствена екологија и јавно здрав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110 предавал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38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7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8: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  <w:lang w:val="mk-MK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  <w:lang w:val="mk-MK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ru-RU"/>
        </w:rPr>
      </w:pPr>
      <w:r>
        <w:rPr>
          <w:rFonts w:eastAsia="Cambria" w:cs="Cambria" w:ascii="Cambria" w:hAnsi="Cambria"/>
          <w:lang w:val="mk-MK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mk-MK"/>
        </w:rPr>
        <w:t xml:space="preserve">РАСПОРЕД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mk-MK"/>
        </w:rPr>
        <w:t xml:space="preserve">ЗА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mk-MK"/>
        </w:rPr>
        <w:t xml:space="preserve">V </w:t>
      </w:r>
      <w:r>
        <w:rPr>
          <w:rFonts w:cs="Cambria" w:ascii="Cambria" w:hAnsi="Cambria"/>
          <w:b/>
          <w:lang w:val="ru-RU"/>
        </w:rPr>
        <w:t xml:space="preserve">- </w:t>
      </w:r>
      <w:r>
        <w:rPr>
          <w:rFonts w:cs="Cambria" w:ascii="Cambria" w:hAnsi="Cambria"/>
          <w:b/>
          <w:lang w:val="mk-MK"/>
        </w:rPr>
        <w:t>СЕМЕСТАР  ВО  УЧЕБНАТА  2020/21  ГОДИН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b/>
          <w:lang w:val="mk-MK"/>
        </w:rPr>
        <w:t xml:space="preserve">ФАКУЛТЕТ  ЗА  СТОМАТОЛОГИЈА  –  ЕУРМ </w:t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406"/>
        <w:gridCol w:w="2472"/>
        <w:gridCol w:w="2440"/>
        <w:gridCol w:w="2508"/>
        <w:gridCol w:w="2371"/>
      </w:tblGrid>
      <w:tr>
        <w:trPr>
          <w:trHeight w:val="70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ОНЕДЕЛНИ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ТОРНИ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РЕ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ЧЕТВРТО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ЕТОК</w:t>
            </w:r>
          </w:p>
        </w:tc>
      </w:tr>
      <w:tr>
        <w:trPr>
          <w:trHeight w:val="71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-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tr-TR"/>
              </w:rPr>
            </w:r>
          </w:p>
        </w:tc>
      </w:tr>
      <w:tr>
        <w:trPr>
          <w:trHeight w:val="73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9:00 - 10:0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800080"/>
                <w:sz w:val="20"/>
                <w:szCs w:val="20"/>
                <w:lang w:val="mk-MK"/>
              </w:rPr>
            </w:r>
          </w:p>
        </w:tc>
      </w:tr>
      <w:tr>
        <w:trPr>
          <w:trHeight w:val="48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8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80008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0:00 -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Cs/>
                <w:sz w:val="20"/>
                <w:szCs w:val="20"/>
                <w:lang w:val="ru-RU"/>
              </w:rPr>
              <w:t>09.</w:t>
            </w:r>
            <w:r>
              <w:rPr>
                <w:rFonts w:cs="Cambria" w:ascii="Cambria" w:hAnsi="Cambria"/>
                <w:b/>
                <w:iCs/>
                <w:sz w:val="20"/>
                <w:szCs w:val="20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0 – 10.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Претклиничка фиксна протетик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216 предавал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9.45 – 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Моделирање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319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131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1:00 -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8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800080"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Неврологиј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(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  <w:t>ќе има дополнително известување)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8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80008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30 –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: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ретклиничка кариологиј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214 предавална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78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2:00 - 13: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78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4:0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highlight w:val="yellow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yellow"/>
                <w:lang w:val="mk-MK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highlight w:val="yellow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highlight w:val="yellow"/>
                <w:lang w:val="mk-MK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</w:tr>
      <w:tr>
        <w:trPr>
          <w:trHeight w:val="7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4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6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6.00 -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6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: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0 –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8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: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Интерна медиц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214 предавал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6:3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 xml:space="preserve">0 –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8:3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Интерна медицин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214 предавал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6.30 – 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Дермат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214 предавал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mk-MK"/>
        </w:rPr>
        <w:t>РАСПОРЕД  ЗА   VII - СЕМЕСТАР  ВО  УЧЕБНАТА  2020/21  ГОДИНА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FF0000"/>
          <w:lang w:val="mk-MK"/>
        </w:rPr>
      </w:pPr>
      <w:r>
        <w:rPr>
          <w:rFonts w:cs="Cambria" w:ascii="Cambria" w:hAnsi="Cambria"/>
          <w:b/>
          <w:color w:val="FF0000"/>
          <w:lang w:val="mk-MK"/>
        </w:rPr>
        <w:t xml:space="preserve">ФАКУЛТЕТ ЗА СТОМАТОЛОГИЈА – ЕУРМ </w:t>
      </w:r>
    </w:p>
    <w:tbl>
      <w:tblPr>
        <w:tblW w:w="137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30"/>
        <w:gridCol w:w="2430"/>
        <w:gridCol w:w="2370"/>
        <w:gridCol w:w="2490"/>
        <w:gridCol w:w="2430"/>
      </w:tblGrid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ОНЕДЕЛН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ТОРНИ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РЕ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ЧЕТВРТ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ЕТО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-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:30 –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Орална хирургија 1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216  предавална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9:00 – 10:3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Физиологија на бременост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216  предавална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9:00 -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7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:00 -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1:00 – 12:3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Клиничка мобилна протетик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216  предавал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0 –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Претклиничка ортодонција 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216  предавална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8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1:00 -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:30 – 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4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Детска стомат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216 предавал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: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 –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Претклиничка ендодонциј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216  предавална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</w:tr>
      <w:tr>
        <w:trPr>
          <w:trHeight w:val="6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2:00 -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–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.00 – 14.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Клиничка кариологија 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216  предавална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</w:tr>
      <w:tr>
        <w:trPr>
          <w:trHeight w:val="8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:00 –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:00 –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  <w:t>РАСПОРЕД  ЗА   IX - СЕМЕСТАР  ВО  УЧЕБНАТА  2020/21  ГОДИНА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FF0000"/>
          <w:lang w:val="ru-RU"/>
        </w:rPr>
      </w:pPr>
      <w:r>
        <w:rPr>
          <w:rFonts w:cs="Cambria" w:ascii="Cambria" w:hAnsi="Cambria"/>
          <w:b/>
          <w:color w:val="FF0000"/>
          <w:lang w:val="ru-RU"/>
        </w:rPr>
        <w:t xml:space="preserve">ФАКУЛТЕТ ЗА СТОМАТОЛОГИЈА – ЕУРМ </w:t>
      </w:r>
    </w:p>
    <w:tbl>
      <w:tblPr>
        <w:tblW w:w="137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30"/>
        <w:gridCol w:w="2430"/>
        <w:gridCol w:w="2370"/>
        <w:gridCol w:w="2490"/>
        <w:gridCol w:w="2430"/>
      </w:tblGrid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ОНЕДЕЛН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ТОРНИ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РЕ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ЧЕТВРТ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ЕТО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-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9: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–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: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Клиничка ортодонциј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109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</w:tr>
      <w:tr>
        <w:trPr>
          <w:trHeight w:val="8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9:00 -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9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–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Клиничка фиксна протетика 1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214 предавална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5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:00 -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tr-TR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tr-TR"/>
              </w:rPr>
            </w:r>
          </w:p>
        </w:tc>
      </w:tr>
      <w:tr>
        <w:trPr>
          <w:trHeight w:val="10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:00 -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3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– 12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ародонт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214 предавал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: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0 –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: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Имплант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21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  <w:t>4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2:00 -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2:3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 xml:space="preserve"> – 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4: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Орална и максилофацијална хирургија 3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214 предавал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:0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– 1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Клиничка ендодонција 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21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6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–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8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:00 –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3190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ind w:left="1440" w:firstLine="11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ind w:left="1440" w:firstLine="11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ind w:left="1440" w:firstLine="11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ind w:left="1440" w:firstLine="11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ind w:left="1440" w:firstLine="11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ind w:left="1440" w:firstLine="11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ind w:left="1440" w:firstLine="11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ind w:left="1440" w:firstLine="11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ind w:left="1440" w:firstLine="110"/>
        <w:jc w:val="center"/>
        <w:rPr/>
      </w:pPr>
      <w:r>
        <w:rPr>
          <w:rFonts w:cs="Cambria" w:ascii="Cambria" w:hAnsi="Cambria"/>
          <w:b/>
          <w:lang w:val="mk-MK"/>
        </w:rPr>
        <w:t xml:space="preserve">РАСПОРЕД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mk-MK"/>
        </w:rPr>
        <w:t xml:space="preserve">ЗА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mk-MK"/>
        </w:rPr>
        <w:t xml:space="preserve">I </w:t>
      </w:r>
      <w:r>
        <w:rPr>
          <w:rFonts w:cs="Cambria" w:ascii="Cambria" w:hAnsi="Cambria"/>
          <w:b/>
          <w:lang w:val="ru-RU"/>
        </w:rPr>
        <w:t xml:space="preserve">- </w:t>
      </w:r>
      <w:r>
        <w:rPr>
          <w:rFonts w:cs="Cambria" w:ascii="Cambria" w:hAnsi="Cambria"/>
          <w:b/>
          <w:lang w:val="mk-MK"/>
        </w:rPr>
        <w:t>СЕМЕСТАР  ВО  УЧЕБНАТА  2020/21  ГОДИНА</w:t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ind w:left="1440" w:firstLine="11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  <w:t>Висока школа за забни техничари</w:t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ind w:left="1440" w:firstLine="11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  <w:t>ФАКУЛТЕТ  ЗА  СТОМАТОЛОГИЈА  –  ЕУРМ</w:t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406"/>
        <w:gridCol w:w="2472"/>
        <w:gridCol w:w="2440"/>
        <w:gridCol w:w="2508"/>
        <w:gridCol w:w="2371"/>
      </w:tblGrid>
      <w:tr>
        <w:trPr>
          <w:trHeight w:val="70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ОНЕДЕЛНИ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ТОРНИ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РЕ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ЧЕТВРТО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ЕТОК</w:t>
            </w:r>
          </w:p>
        </w:tc>
      </w:tr>
      <w:tr>
        <w:trPr>
          <w:trHeight w:val="71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-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9: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: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Заботехнички  материј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214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8:30-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Морфологија на за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109 предавална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73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9:00 - 10:0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800080"/>
                <w:sz w:val="20"/>
                <w:szCs w:val="20"/>
                <w:lang w:val="mk-MK"/>
              </w:rPr>
            </w:r>
          </w:p>
        </w:tc>
      </w:tr>
      <w:tr>
        <w:trPr>
          <w:trHeight w:val="66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8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80008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0:00 -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.00 – 11.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Орална хигиен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10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  <w:t xml:space="preserve"> предавал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</w:tr>
      <w:tr>
        <w:trPr>
          <w:trHeight w:val="80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1:00 -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0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: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Анатомија, физиологија и биомеханика на џвакален сис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109 предавална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80008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78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2:00 - 13: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- 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Ергоном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216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2: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-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 xml:space="preserve"> 13: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Заботехнички апарати и инструменти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214 предавал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</w:tr>
      <w:tr>
        <w:trPr>
          <w:trHeight w:val="78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4:0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</w:tr>
      <w:tr>
        <w:trPr>
          <w:trHeight w:val="46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4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ind w:left="-650" w:hanging="0"/>
        <w:rPr/>
      </w:pPr>
      <w:r>
        <w:rPr>
          <w:rFonts w:eastAsia="Cambria" w:cs="Cambria" w:ascii="Cambria" w:hAnsi="Cambria"/>
          <w:lang w:val="mk-MK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spacing w:before="0" w:after="0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ind w:left="1440" w:firstLine="110"/>
        <w:jc w:val="center"/>
        <w:rPr/>
      </w:pPr>
      <w:r>
        <w:rPr>
          <w:rFonts w:cs="Cambria" w:ascii="Cambria" w:hAnsi="Cambria"/>
          <w:b/>
          <w:lang w:val="mk-MK"/>
        </w:rPr>
        <w:t xml:space="preserve">РАСПОРЕД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mk-MK"/>
        </w:rPr>
        <w:t xml:space="preserve">ЗА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mk-MK"/>
        </w:rPr>
        <w:t xml:space="preserve">III </w:t>
      </w:r>
      <w:r>
        <w:rPr>
          <w:rFonts w:cs="Cambria" w:ascii="Cambria" w:hAnsi="Cambria"/>
          <w:b/>
          <w:lang w:val="ru-RU"/>
        </w:rPr>
        <w:t xml:space="preserve">- </w:t>
      </w:r>
      <w:r>
        <w:rPr>
          <w:rFonts w:cs="Cambria" w:ascii="Cambria" w:hAnsi="Cambria"/>
          <w:b/>
          <w:lang w:val="mk-MK"/>
        </w:rPr>
        <w:t>СЕМЕСТАР  ВО  УЧЕБНАТА  2020/21  ГОДИНА</w:t>
      </w:r>
    </w:p>
    <w:p>
      <w:pPr>
        <w:pStyle w:val="Normal"/>
        <w:tabs>
          <w:tab w:val="clear" w:pos="720"/>
          <w:tab w:val="left" w:pos="3190" w:leader="none"/>
          <w:tab w:val="center" w:pos="7255" w:leader="none"/>
          <w:tab w:val="right" w:pos="12960" w:leader="none"/>
        </w:tabs>
        <w:spacing w:before="0" w:after="0"/>
        <w:ind w:left="1440" w:firstLine="11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  <w:tab/>
        <w:tab/>
        <w:t>Висока школа за забни техничари</w:t>
        <w:tab/>
      </w:r>
    </w:p>
    <w:p>
      <w:pPr>
        <w:pStyle w:val="Normal"/>
        <w:tabs>
          <w:tab w:val="clear" w:pos="720"/>
          <w:tab w:val="left" w:pos="3190" w:leader="none"/>
          <w:tab w:val="center" w:pos="7255" w:leader="none"/>
          <w:tab w:val="right" w:pos="12960" w:leader="none"/>
        </w:tabs>
        <w:spacing w:before="0" w:after="0"/>
        <w:ind w:left="1440" w:firstLine="11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ind w:left="1440" w:firstLine="11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  <w:t>ФАКУЛТЕТ  ЗА  СТОМАТОЛОГИЈА  –  ЕУРМ</w:t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406"/>
        <w:gridCol w:w="2472"/>
        <w:gridCol w:w="2440"/>
        <w:gridCol w:w="2508"/>
        <w:gridCol w:w="2371"/>
      </w:tblGrid>
      <w:tr>
        <w:trPr>
          <w:trHeight w:val="70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ОНЕДЕЛНИ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ТОРНИ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РЕ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ЧЕТВРТО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ЕТОК</w:t>
            </w:r>
          </w:p>
        </w:tc>
      </w:tr>
      <w:tr>
        <w:trPr>
          <w:trHeight w:val="71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-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9.00 – 10.3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арцијални протези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110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  <w:t xml:space="preserve"> предавалн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73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9:00 - 10:0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08.3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.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ревентивна стоматологиј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20"/>
                <w:szCs w:val="20"/>
                <w:lang w:val="mk-MK"/>
              </w:rPr>
              <w:t xml:space="preserve">     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110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800080"/>
                <w:sz w:val="20"/>
                <w:szCs w:val="20"/>
                <w:lang w:val="mk-MK"/>
              </w:rPr>
            </w:r>
          </w:p>
        </w:tc>
      </w:tr>
      <w:tr>
        <w:trPr>
          <w:trHeight w:val="66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8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80008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0:00 -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0.30 – 12.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 xml:space="preserve">Ортодонција 1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1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10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</w:tr>
      <w:tr>
        <w:trPr>
          <w:trHeight w:val="80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1:00 -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8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800080"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8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800080"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1.00-12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Историски развој на стоматологија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1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10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78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2:00 - 13: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20"/>
                <w:szCs w:val="20"/>
                <w:lang w:val="mk-MK"/>
              </w:rPr>
              <w:t xml:space="preserve"> 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2.30 –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Дентални мостов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110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  <w:t xml:space="preserve"> предавална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</w:tr>
      <w:tr>
        <w:trPr>
          <w:trHeight w:val="78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4:00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</w:tr>
      <w:tr>
        <w:trPr>
          <w:trHeight w:val="46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4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6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ind w:left="-650" w:hanging="0"/>
        <w:rPr>
          <w:rFonts w:ascii="Cambria" w:hAnsi="Cambria" w:eastAsia="Cambria" w:cs="Cambria"/>
          <w:lang w:val="mk-MK"/>
        </w:rPr>
      </w:pPr>
      <w:r>
        <w:rPr>
          <w:rFonts w:eastAsia="Cambria" w:cs="Cambria" w:ascii="Cambria" w:hAnsi="Cambria"/>
          <w:lang w:val="mk-MK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ind w:left="1440" w:firstLine="11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mk-MK"/>
        </w:rPr>
        <w:t xml:space="preserve">РАСПОРЕД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mk-MK"/>
        </w:rPr>
        <w:t xml:space="preserve">ЗА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</w:rPr>
        <w:t>V</w:t>
      </w:r>
      <w:r>
        <w:rPr>
          <w:rFonts w:cs="Cambria" w:ascii="Cambria" w:hAnsi="Cambria"/>
          <w:b/>
          <w:lang w:val="mk-MK"/>
        </w:rPr>
        <w:t xml:space="preserve"> </w:t>
      </w:r>
      <w:r>
        <w:rPr>
          <w:rFonts w:cs="Cambria" w:ascii="Cambria" w:hAnsi="Cambria"/>
          <w:b/>
          <w:lang w:val="ru-RU"/>
        </w:rPr>
        <w:t xml:space="preserve">- </w:t>
      </w:r>
      <w:r>
        <w:rPr>
          <w:rFonts w:cs="Cambria" w:ascii="Cambria" w:hAnsi="Cambria"/>
          <w:b/>
          <w:lang w:val="mk-MK"/>
        </w:rPr>
        <w:t>СЕМЕСТАР  ВО  УЧЕБНАТА  2020/21  ГОДИНА</w:t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ind w:left="1440" w:firstLine="11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  <w:t>Висока школа за забни техничари</w:t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ind w:left="1440" w:firstLine="11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  <w:t>ФАКУЛТЕТ  ЗА  СТОМАТОЛОГИЈА  –  ЕУРМ</w:t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406"/>
        <w:gridCol w:w="2472"/>
        <w:gridCol w:w="2440"/>
        <w:gridCol w:w="2508"/>
        <w:gridCol w:w="2371"/>
      </w:tblGrid>
      <w:tr>
        <w:trPr>
          <w:trHeight w:val="70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ОНЕДЕЛНИ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ТОРНИ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РЕ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ЧЕТВРТО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ЕТОК</w:t>
            </w:r>
          </w:p>
        </w:tc>
      </w:tr>
      <w:tr>
        <w:trPr>
          <w:trHeight w:val="71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-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73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9:00 - 10: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9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00 –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Црт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229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  <w:t xml:space="preserve">  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800080"/>
                <w:sz w:val="20"/>
                <w:szCs w:val="20"/>
                <w:lang w:val="mk-MK"/>
              </w:rPr>
            </w:r>
          </w:p>
        </w:tc>
      </w:tr>
      <w:tr>
        <w:trPr>
          <w:trHeight w:val="66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8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80008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0:00 -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0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Орална хирур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110 предавал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0.3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Орална патологија со пародонтологиј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21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6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80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1:00 -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8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800080"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0 – 12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Дентална имплантологиј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21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  <w:t>4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  <w:t xml:space="preserve">  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78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2:00 - 13: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800080"/>
                <w:sz w:val="20"/>
                <w:szCs w:val="20"/>
                <w:lang w:val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2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:0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– 13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: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Скелетирана протеза 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216 предавална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78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4:00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2:00 –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томатолошка кера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  <w:t>216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</w:tr>
      <w:tr>
        <w:trPr>
          <w:trHeight w:val="46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 xml:space="preserve">14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 xml:space="preserve">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46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6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sectPr>
      <w:type w:val="nextPage"/>
      <w:pgSz w:orient="landscape" w:w="15840" w:h="12240"/>
      <w:pgMar w:left="1440" w:right="14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0:38:00Z</dcterms:created>
  <dc:creator>User</dc:creator>
  <dc:description/>
  <dc:language>en-US</dc:language>
  <cp:lastModifiedBy>KIKI</cp:lastModifiedBy>
  <cp:lastPrinted>2010-09-24T11:47:00Z</cp:lastPrinted>
  <dcterms:modified xsi:type="dcterms:W3CDTF">2021-09-30T20:39:00Z</dcterms:modified>
  <cp:revision>3</cp:revision>
  <dc:subject/>
  <dc:title/>
</cp:coreProperties>
</file>