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ПРВ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ИМСКИ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на вилици и заб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B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cal development of dens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пшт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Здравствена екологија и јавно здрав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Medical ethics and psych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Microbiology and immun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p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lth ecology and public heal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тер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ториноларинг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/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р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тклиничка ендодонц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Ив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//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мплан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рфологија на заб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ргоном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материјал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Анатомија, физиологија и биомеханика на џвакален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сториски развој 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Дентални мостов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вентив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1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ална импла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9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ална патологија со пародо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келетирана протез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анева Чуп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User</dc:creator>
  <dc:description/>
  <cp:keywords/>
  <dc:language>en-US</dc:language>
  <cp:lastModifiedBy>Dental Center</cp:lastModifiedBy>
  <cp:lastPrinted>2014-03-04T08:59:00Z</cp:lastPrinted>
  <dcterms:modified xsi:type="dcterms:W3CDTF">2021-11-16T07:51:00Z</dcterms:modified>
  <cp:revision>2</cp:revision>
  <dc:subject/>
  <dc:title/>
</cp:coreProperties>
</file>