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 - В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01-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, 11 </w:t>
      </w:r>
      <w:r>
        <w:rPr>
          <w:rFonts w:cs="Times New Roman" w:ascii="Times New Roman" w:hAnsi="Times New Roman"/>
          <w:b/>
          <w:sz w:val="24"/>
          <w:szCs w:val="24"/>
        </w:rPr>
        <w:t>h.)</w:t>
      </w:r>
    </w:p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- Еурм)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онедел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Математик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 Интернет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Вовед в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организациј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онедел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Математик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 Интернет тех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Вовед в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организациј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Архитектур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Објектно-ориентирано програмирањ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Компјутерска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Архитектур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Објектно-ориентирано програмирањ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Компјутерска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Оперативни сис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Веб апликативен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режни прото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софтверско инжен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Случајни проце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Веб апликативен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режни проток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софтверско инжен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Случајни проце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273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Напредни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Квалитет и тестирање на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Проектирање на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Дистрибуирани 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Напредни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0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Квалитет и тестирање на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Проектирање на 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Дистрибуирани 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9:00Z</dcterms:created>
  <dc:creator>Student</dc:creator>
  <dc:description/>
  <cp:keywords/>
  <dc:language>en-US</dc:language>
  <cp:lastModifiedBy>Stefan Jakimovski-pomlad asistent</cp:lastModifiedBy>
  <dcterms:modified xsi:type="dcterms:W3CDTF">2022-01-07T13:21:00Z</dcterms:modified>
  <cp:revision>6</cp:revision>
  <dc:subject/>
  <dc:title/>
</cp:coreProperties>
</file>