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1/22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644"/>
        <w:gridCol w:w="2275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глиски Ја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статистика и 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0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и материјали и апара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9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7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Физи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 – 17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истологија со ембри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V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1/22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366"/>
        <w:gridCol w:w="2582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Генетски основи во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мобилна протетика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Стоматолошка рентген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сихијатрија и психотерап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ќе има дополнително известување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тофиз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30 – 18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армакологиј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83"/>
        <w:gridCol w:w="2510"/>
        <w:gridCol w:w="2487"/>
        <w:gridCol w:w="2536"/>
        <w:gridCol w:w="2376"/>
      </w:tblGrid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6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.0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ок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ло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0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.00 - 10.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3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Невр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ќе има дополнително известување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фиксна протетик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Клиничка кариологија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mk-MK"/>
              </w:rPr>
            </w:r>
          </w:p>
        </w:tc>
      </w:tr>
      <w:tr>
        <w:trPr>
          <w:trHeight w:val="7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нфек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21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eastAsia="Cambria"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I 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 xml:space="preserve">СЕМЕСТАР  ВО  УЧЕБНАТА  2021/22  ГОДИНА                                                                                         </w:t>
      </w:r>
      <w:r>
        <w:rPr>
          <w:rFonts w:cs="Cambria" w:ascii="Cambria" w:hAnsi="Cambria"/>
          <w:b/>
          <w:lang w:val="ru-RU"/>
        </w:rPr>
        <w:t xml:space="preserve">            </w:t>
      </w: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РАСПОРЕД  ЗА   VIII  - СЕМЕСТАР  ВО  УЧЕБНАТА  2021/22  ГОДИНА  -  ФАКУЛТЕТ ЗА СТОМАТОЛОГИЈА – ЕУРМ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Ургентни состојби во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00 – 10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Клиничка ортодонција 1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110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3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 енд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 xml:space="preserve">Орална п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>предавалн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:30 – 1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30 – 14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844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X  - СЕМЕСТАР  ВО  УЧЕБНАТА  2021/22  ГОДИНА 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ЗА СТОМАТОЛОГИЈА – ЕУРМ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09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30 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Форензична медицина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9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 – 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00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линичка фиксна протетика 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B050"/>
                <w:sz w:val="20"/>
                <w:szCs w:val="20"/>
                <w:lang w:val="mk-MK"/>
              </w:rPr>
            </w:pPr>
            <w:r>
              <w:rPr>
                <w:b/>
                <w:bCs/>
                <w:iCs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30– 1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  <w:t>Орална и максилофацијална хирургија 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1</w:t>
            </w:r>
            <w:r>
              <w:rPr>
                <w:b/>
                <w:sz w:val="20"/>
                <w:szCs w:val="20"/>
              </w:rPr>
              <w:t>3.00 – 14.00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Естет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mk-MK"/>
              </w:rPr>
              <w:t>во стоматологија</w:t>
            </w:r>
          </w:p>
          <w:p>
            <w:pPr>
              <w:pStyle w:val="Default"/>
              <w:jc w:val="center"/>
              <w:rPr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15 – 14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Пародонтоло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5840" w:h="122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9:00Z</dcterms:created>
  <dc:creator>User</dc:creator>
  <dc:description/>
  <cp:keywords/>
  <dc:language>en-US</dc:language>
  <cp:lastModifiedBy>KIKI</cp:lastModifiedBy>
  <cp:lastPrinted>2014-02-12T08:11:00Z</cp:lastPrinted>
  <dcterms:modified xsi:type="dcterms:W3CDTF">2022-02-12T21:27:00Z</dcterms:modified>
  <cp:revision>3</cp:revision>
  <dc:subject/>
  <dc:title/>
</cp:coreProperties>
</file>