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ЕВРУАРСКА СЕСИЈА 2022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mk-MK"/>
        </w:rPr>
        <w:t>2. – 2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mk-MK"/>
        </w:rPr>
        <w:t>2.202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.0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.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2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02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1.02 (по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оден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.02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2 (п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1.02 (по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1.02 (по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2 (п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оден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Јана Манева - Чуп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2 (п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                       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                    проф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>Gordana</dc:creator>
  <dc:description/>
  <cp:keywords/>
  <dc:language>en-US</dc:language>
  <cp:lastModifiedBy>Dekan Prof. d-r Gordana Vrencoska</cp:lastModifiedBy>
  <cp:lastPrinted>2007-01-19T14:20:00Z</cp:lastPrinted>
  <dcterms:modified xsi:type="dcterms:W3CDTF">2022-02-14T10:07:00Z</dcterms:modified>
  <cp:revision>111</cp:revision>
  <dc:subject/>
  <dc:title>Raspored</dc:title>
</cp:coreProperties>
</file>