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39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ESSON TIMETABLE -  II SEMESTER FOR THE SCHOOL YEAR 2021/22</w:t>
      </w:r>
    </w:p>
    <w:p>
      <w:pPr>
        <w:pStyle w:val="Normal"/>
        <w:ind w:left="720" w:firstLine="72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</w:rPr>
        <w:t xml:space="preserve">FACULTY OF DENTISTRY – EURM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tbl>
      <w:tblPr>
        <w:tblW w:w="13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420"/>
        <w:gridCol w:w="2424"/>
        <w:gridCol w:w="2460"/>
        <w:gridCol w:w="2573"/>
        <w:gridCol w:w="2374"/>
      </w:tblGrid>
      <w:tr>
        <w:trPr>
          <w:trHeight w:val="61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NDA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TUESDAY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EDNESDAY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HURSDA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RIDAY</w:t>
            </w:r>
          </w:p>
        </w:tc>
      </w:tr>
      <w:tr>
        <w:trPr>
          <w:trHeight w:val="7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 -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Biostatistics and informatics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igor.lazov@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eurm.edu.m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nglish languag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marija.dragovic@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eurm.edu.m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istology with embriology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kaevam@yahoo.co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hysiolog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eastAsia="Cambria" w:cs="Cambria" w:ascii="Cambria" w:hAnsi="Cambria"/>
                <w:b/>
                <w:color w:val="00B050"/>
                <w:sz w:val="20"/>
                <w:szCs w:val="20"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silvana@manu.edu.mk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ental materials and appliances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sdejanoska@yahoo.com</w:t>
            </w:r>
          </w:p>
        </w:tc>
      </w:tr>
      <w:tr>
        <w:trPr>
          <w:trHeight w:val="6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.00 - 10.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natomy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Dobrilalazar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@yahoo.com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89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.00 -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80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.0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68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.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4.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.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39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ESSON TIMETABLE -  IV SEMESTER FOR THE SCHOOL YEAR 2021/22</w:t>
      </w:r>
    </w:p>
    <w:p>
      <w:pPr>
        <w:pStyle w:val="Normal"/>
        <w:ind w:left="720" w:firstLine="72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</w:rPr>
        <w:t xml:space="preserve">FACULTY OF DENTISTRY – EURM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tbl>
      <w:tblPr>
        <w:tblW w:w="13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30"/>
        <w:gridCol w:w="2430"/>
        <w:gridCol w:w="2464"/>
        <w:gridCol w:w="2576"/>
        <w:gridCol w:w="2343"/>
      </w:tblGrid>
      <w:tr>
        <w:trPr>
          <w:trHeight w:val="61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N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TUESDAY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EDNESDA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HURSDA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RIDAY</w:t>
            </w:r>
          </w:p>
        </w:tc>
      </w:tr>
      <w:tr>
        <w:trPr>
          <w:trHeight w:val="71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 -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enetic basis of dentistry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mimoza.stamenkovsk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@eurm.edu.mk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sychiatry and psychotherapy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(there will be further announcement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clinic removable prosthodontics 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sdejanoska@yahoo.co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ntal roentgenolog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verastom@yahoo.com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athophysiolog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Snezanaivickolevska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@hotmail.com</w:t>
            </w:r>
          </w:p>
        </w:tc>
      </w:tr>
      <w:tr>
        <w:trPr>
          <w:trHeight w:val="6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.00 - 10.0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harmacolog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Snezanaivickolev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@hotmail.com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89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.00 -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80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.0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68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.0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4.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highlight w:val="yellow"/>
                <w:lang w:val="mk-MK"/>
              </w:rPr>
            </w:r>
          </w:p>
        </w:tc>
      </w:tr>
      <w:tr>
        <w:trPr>
          <w:trHeight w:val="74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.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720" w:firstLine="39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firstLine="39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ESSON TIMETABLE -  VI SEMESTER FOR THE SCHOOL YEAR 2021/22</w:t>
      </w:r>
    </w:p>
    <w:p>
      <w:pPr>
        <w:pStyle w:val="Normal"/>
        <w:ind w:left="720" w:firstLine="72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</w:rPr>
        <w:t xml:space="preserve">FACULTY OF DENTISTRY – EURM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tbl>
      <w:tblPr>
        <w:tblW w:w="13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413"/>
        <w:gridCol w:w="2384"/>
        <w:gridCol w:w="2385"/>
        <w:gridCol w:w="2526"/>
        <w:gridCol w:w="2623"/>
      </w:tblGrid>
      <w:tr>
        <w:trPr>
          <w:trHeight w:val="61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NDA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TUESDAY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EDNESDA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HURSDA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RIDAY</w:t>
            </w:r>
          </w:p>
        </w:tc>
      </w:tr>
      <w:tr>
        <w:trPr>
          <w:trHeight w:val="71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 -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ventive dentistry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Ekostadinovsk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@yahoo.co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rgery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mcvetanovska200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@yahoo.co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ocaloses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Abelazelkovsk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@yahoo.co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eurology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(there will be further announcement)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clinic fixed prosthodontic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Katerinavasilevagesho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@yahoo.com</w:t>
            </w:r>
          </w:p>
        </w:tc>
      </w:tr>
      <w:tr>
        <w:trPr>
          <w:trHeight w:val="64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.00 - 10.00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fectolog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Snezanaivickolev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@hotmail.com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89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.00 -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linical cariology 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verastom@yahoo.co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80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.0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68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.00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4.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highlight w:val="yellow"/>
                <w:lang w:val="mk-MK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highlight w:val="yellow"/>
                <w:lang w:val="mk-MK"/>
              </w:rPr>
            </w:r>
          </w:p>
        </w:tc>
      </w:tr>
      <w:tr>
        <w:trPr>
          <w:trHeight w:val="74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.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0:10:00Z</dcterms:created>
  <dc:creator>StomatologijaLj</dc:creator>
  <dc:description/>
  <cp:keywords/>
  <dc:language>en-US</dc:language>
  <cp:lastModifiedBy>KIKI</cp:lastModifiedBy>
  <dcterms:modified xsi:type="dcterms:W3CDTF">2022-02-12T21:25:00Z</dcterms:modified>
  <cp:revision>3</cp:revision>
  <dc:subject/>
  <dc:title/>
</cp:coreProperties>
</file>