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СПОРЕД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Колоквиумска недел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2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03-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Факултет за Информатика – Европски Универзитет Скопје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mk-MK"/>
        </w:rPr>
      </w:pPr>
      <w:r>
        <w:rPr>
          <w:rFonts w:cs="Times New Roman" w:ascii="Times New Roman" w:hAnsi="Times New Roman"/>
          <w:b/>
          <w:sz w:val="12"/>
          <w:szCs w:val="12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ВА ГОДИНА</w: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онеделник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Структурно програм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Математик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Странски ја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еток 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Е-бизн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3.8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онеделник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Структурно програмира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Вторник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3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Математика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Четвр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Странски ја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еток 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Е-бизн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ВТОРА ГОДИНА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282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Бази на подато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Компјутерски мре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Податочни структури и алгорит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еток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Визуелно програмир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9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Вторн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Бази на подато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Сре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Компјутерски мре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Четвр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Податочни структури и алгорит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еток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Визуелно програмир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ТРЕТА ГОДИНА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282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онеделник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– Алгоритми и автома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 Мултимед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Сред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–  Операциони истражува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–  Безбедност на информациони систе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–   Проектирање на компјутерски мреж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9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онеделник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– Алгоритми и автома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Вторн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 Мултимед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Среда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–  Операциони истражувањ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Четвр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–  Безбедност на информациони систе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–   Проектирање на компјутерски мреж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ЧЕТВРТА ГОДИНА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080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>Понеделник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>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Проектен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>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Препознавање на обл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>Сред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>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Податочни комун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Анимации, виртуелна реал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5.0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>Понеделник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>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Проектен менаџ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 xml:space="preserve">Вторн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>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Препознавање на обли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>Среда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>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Податочни комун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 xml:space="preserve">Четвр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Анимации, виртуелна реал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20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1:00Z</dcterms:created>
  <dc:creator>Student</dc:creator>
  <dc:description/>
  <cp:keywords/>
  <dc:language>en-US</dc:language>
  <cp:lastModifiedBy>Stefan Jakimovski-pomlad asistent</cp:lastModifiedBy>
  <dcterms:modified xsi:type="dcterms:W3CDTF">2022-03-23T10:11:00Z</dcterms:modified>
  <cp:revision>2</cp:revision>
  <dc:subject/>
  <dc:title/>
</cp:coreProperties>
</file>