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ЛЕТЕН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статис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з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глиски јаз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оматолошки материјали и апара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8"/>
                <w:lang w:val="mk-MK"/>
              </w:rPr>
              <w:t>Договор со профес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English languag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tal materials and instrument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енетски основ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атофиз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армак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рентге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Psychiatry and psychotherap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atho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rmac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Невр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кало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ек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ирур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ес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hird </w:t>
      </w:r>
      <w:r>
        <w:rPr>
          <w:rFonts w:cs="Calibri" w:ascii="Calibri" w:hAnsi="Calibri"/>
          <w:b/>
          <w:sz w:val="28"/>
          <w:szCs w:val="28"/>
        </w:rPr>
        <w:t>ye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ur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Г. Димит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Ургентни состојб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ес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и максилофацијална хирургија 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Реставративна дентал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нтални корон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нформациони технологии 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0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келетирана протеза 1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9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офацијална естет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1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8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.20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39:00Z</dcterms:created>
  <dc:creator>User</dc:creator>
  <dc:description/>
  <dc:language>en-US</dc:language>
  <cp:lastModifiedBy>KIKI</cp:lastModifiedBy>
  <cp:lastPrinted>2014-03-04T08:59:00Z</cp:lastPrinted>
  <dcterms:modified xsi:type="dcterms:W3CDTF">2022-03-24T23:04:00Z</dcterms:modified>
  <cp:revision>3</cp:revision>
  <dc:subject/>
  <dc:title/>
</cp:coreProperties>
</file>