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36"/>
          <w:lang w:val="mk-MK"/>
        </w:rPr>
        <w:t>ИСПИТИ</w:t>
      </w:r>
      <w:r>
        <w:rPr>
          <w:rFonts w:cs="Arial" w:ascii="Arial" w:hAnsi="Arial"/>
          <w:sz w:val="28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mk-MK"/>
        </w:rPr>
        <w:t xml:space="preserve">АПРИЛСКА СЕСИЈА </w:t>
      </w:r>
      <w:r>
        <w:rPr>
          <w:rFonts w:cs="Arial" w:ascii="Arial" w:hAnsi="Arial"/>
          <w:sz w:val="28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32"/>
          <w:lang w:val="mk-MK"/>
        </w:rPr>
        <w:t>2021/202</w:t>
      </w:r>
      <w:r>
        <w:rPr>
          <w:rFonts w:cs="Arial" w:ascii="Arial" w:hAnsi="Arial"/>
          <w:b/>
          <w:sz w:val="28"/>
          <w:szCs w:val="32"/>
        </w:rPr>
        <w:t>2</w:t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рв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глиски јазик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(стоматолози и 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Физиологија /  Физиолог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Анатомија на вилици и морфологија на заби (стом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орфологија на заб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тика/</w:t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и материјали и апарати (стоматолози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Заботехнички материјал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  <w:tab w:val="left" w:pos="5072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Заботехнички апарати и инструменти (техничари)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Реставративна дентална медицина 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коронк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Тотални протез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Орална хигиен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Ергоном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, физиологија и биомеханика на џвакале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истем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Втор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1 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Здравствена еко. и јавно здравст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.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сихијатрија и психотерапија/ Психијатр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ab/>
              <w:tab/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стоматолоз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</w:rPr>
              <w:tab/>
              <w:tab/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офацијална естетик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тодонција 1 и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мостов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Вилично-лицева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т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Историски развој на стоматологија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Парцијални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зи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евентивна стома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i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нфек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5</w:t>
            </w:r>
            <w:r>
              <w:rPr>
                <w:rFonts w:cs="Calibri" w:ascii="Calibri" w:hAnsi="Calibri"/>
                <w:sz w:val="22"/>
                <w:szCs w:val="32"/>
              </w:rPr>
              <w:t>: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Фокалоз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3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3 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ална импла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патологија со пародо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келетирана протеза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керам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Цртање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Четвр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и максилофацијална хирургија 1 и 2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 ендодонција 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Ив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8"/>
                <w:lang w:val="mk-MK"/>
              </w:rPr>
              <w:t>Договор со пр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ет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70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фиксна протетика 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ru-RU"/>
              </w:rPr>
              <w:t>Орална и максилофацијална хирургија 3 и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8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6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9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7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2"/>
                <w:szCs w:val="32"/>
              </w:rPr>
              <w:t>4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7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4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2"/>
          <w:szCs w:val="28"/>
          <w:lang w:val="mk-MK"/>
        </w:rPr>
      </w:pPr>
      <w:r>
        <w:rPr>
          <w:rFonts w:cs="Calibri" w:ascii="Calibri" w:hAnsi="Calibri"/>
          <w:sz w:val="22"/>
          <w:szCs w:val="28"/>
          <w:lang w:val="mk-MK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5:00Z</dcterms:created>
  <dc:creator>Dime</dc:creator>
  <dc:description/>
  <cp:keywords/>
  <dc:language>en-US</dc:language>
  <cp:lastModifiedBy>Ennur Sadik</cp:lastModifiedBy>
  <cp:lastPrinted>2011-05-18T13:46:00Z</cp:lastPrinted>
  <dcterms:modified xsi:type="dcterms:W3CDTF">2022-04-15T12:45:00Z</dcterms:modified>
  <cp:revision>2</cp:revision>
  <dc:subject/>
  <dc:title/>
</cp:coreProperties>
</file>