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I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28"/>
        <w:gridCol w:w="2422"/>
        <w:gridCol w:w="2461"/>
        <w:gridCol w:w="2572"/>
        <w:gridCol w:w="2374"/>
      </w:tblGrid>
      <w:tr>
        <w:trPr>
          <w:trHeight w:val="6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0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ostatistics and informatic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moza.stamenk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00-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glish languag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marija.dragovic@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eurm.edu.m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15-10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logy with embri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moza.stamenk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8.00-11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ysi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color w:val="00B05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ntal materials and appliances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</w:tr>
      <w:tr>
        <w:trPr>
          <w:trHeight w:val="6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Dobrilalaza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yahoo.com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10.30-12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Anatomy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13.30-15.00 Biostatistics and informatic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13.00-15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Histology with embriology</w:t>
            </w: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V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576"/>
        <w:gridCol w:w="2343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armac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sychiatry and psychotherap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removable prosthodontics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sdejanoska@yahoo.co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tal roentgen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stom@yahoo.com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>10.00-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Preclinic removable prosthodont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30-11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athophysiolog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.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netic basis of dentist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mimoza.stamenkov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eurm.edu.m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VI SEMESTER FOR THE SCHOOL YEAR 2021/22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13"/>
        <w:gridCol w:w="2384"/>
        <w:gridCol w:w="2383"/>
        <w:gridCol w:w="2547"/>
        <w:gridCol w:w="2605"/>
      </w:tblGrid>
      <w:tr>
        <w:trPr>
          <w:trHeight w:val="6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ventive dentist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kostadinov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10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rge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mcvetanovska20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@yahoo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urolog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ilvana@manu.edu.mk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fixed prosthodont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katerinavasilevagesh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</w:tc>
      </w:tr>
      <w:tr>
        <w:trPr>
          <w:trHeight w:val="6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9.00-10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ect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snezanaivickolev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@hotmail.com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inical cariology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verastom@yahoo.c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>10.00-12.0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Clinical cariolog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Preclinic fixed prosthodont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calos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belazelkovs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@yahoo.co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  <w:lang w:val="mk-MK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color w:val="FF0000"/>
                <w:sz w:val="20"/>
                <w:szCs w:val="20"/>
              </w:rPr>
              <w:t>Preventive dentistr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iCs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StomatologijaLj</dc:creator>
  <dc:description/>
  <cp:keywords/>
  <dc:language>en-US</dc:language>
  <cp:lastModifiedBy>Ennur Sadik</cp:lastModifiedBy>
  <dcterms:modified xsi:type="dcterms:W3CDTF">2022-04-21T09:12:00Z</dcterms:modified>
  <cp:revision>2</cp:revision>
  <dc:subject/>
  <dc:title/>
</cp:coreProperties>
</file>