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39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 xml:space="preserve">ЗА   I - РАСПОРЕД  СЕМЕСТАР  ВО  УЧЕБНАТА  2022/23  ГОДИНА                                                                                            ФАКУЛТЕТ ЗА СТОМАТОЛОГИЈА – ЕУРМ 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2310"/>
        <w:gridCol w:w="2310"/>
        <w:gridCol w:w="2310"/>
        <w:gridCol w:w="242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 на вилици и заб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Историски развој на стоматологија со ергоном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Хем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3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Биохе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I SEMESTER - </w:t>
      </w:r>
      <w:r>
        <w:rPr>
          <w:rFonts w:cs="Cambria" w:ascii="Cambria" w:hAnsi="Cambria"/>
          <w:b/>
          <w:lang w:val="mk-MK"/>
        </w:rPr>
        <w:t xml:space="preserve">2022/23 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TISTRY 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 of jaws and teet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dejano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jasminamec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jasminamec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storical development of dentistry and ergon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marijanam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mimoza.stamenk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@eurm.edu.mk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dobrilalaza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 xml:space="preserve">СЕМЕСТАР  ВО  УЧЕБНАТА  2022/23  ГОДИНА                                                                                         ФАКУЛТЕТ  ЗА  СТОМАТОЛОГИЈА  –  ЕУРМ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едицинска етика и психологиј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пшта П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натолог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.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8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Микробиологија со имун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Здравствена екологија и јавно здрав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III SEMESTER - </w:t>
      </w:r>
      <w:r>
        <w:rPr>
          <w:rFonts w:cs="Cambria" w:ascii="Cambria" w:hAnsi="Cambria"/>
          <w:b/>
          <w:lang w:val="mk-MK"/>
        </w:rPr>
        <w:t xml:space="preserve">2022/23 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TISTRY 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6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edical ethics and psych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mimoza.stamenko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@eurm.edu.mk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ealth ecology and public heal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hotmail.com</w:t>
            </w:r>
          </w:p>
        </w:tc>
      </w:tr>
      <w:tr>
        <w:trPr>
          <w:trHeight w:val="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nath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sdejanoska@yahoo.com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eneral path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mitol@t-home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removable prosthodon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sdejanoska@yahoo.com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crobiology and immu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val="mk-MK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V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 xml:space="preserve">ФАКУЛТЕТ  ЗА  СТОМАТОЛОГИЈА  –  ЕУРМ 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:1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9:4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тклиничка кариологиј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4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ru-RU"/>
              </w:rPr>
              <w:t>09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0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Невр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45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делирањ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3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Претклиничка фикс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предавал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.00 -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18"/>
                <w:szCs w:val="18"/>
                <w:lang w:val="mk-MK"/>
              </w:rPr>
              <w:t>ќе има дополнително известувањ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: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Интерна медици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18"/>
                <w:szCs w:val="18"/>
                <w:lang w:val="mk-MK"/>
              </w:rPr>
              <w:t>ќе има дополнително известувањ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р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18"/>
                <w:szCs w:val="18"/>
                <w:lang w:val="mk-MK"/>
              </w:rPr>
              <w:t>ќе има дополнително известувањ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V SEMESTER - </w:t>
      </w:r>
      <w:r>
        <w:rPr>
          <w:rFonts w:cs="Cambria" w:ascii="Cambria" w:hAnsi="Cambria"/>
          <w:b/>
          <w:lang w:val="mk-MK"/>
        </w:rPr>
        <w:t xml:space="preserve">2022/23 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TISTRY 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01"/>
        <w:gridCol w:w="2463"/>
        <w:gridCol w:w="2433"/>
        <w:gridCol w:w="2605"/>
        <w:gridCol w:w="2347"/>
      </w:tblGrid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urolog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silvana@manu.edu.mk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lagojce.naum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eurm.edu.mk</w:t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rnal medi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doctoraco@yahoo.com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ma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doctoraco@yahoo.com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fixed prosthodon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katerinavasileva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@yahoo.com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car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vera.stojan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eurm.edu.m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mk-MK"/>
        </w:rPr>
        <w:t>РАСПОРЕД  ЗА   VII - СЕМЕСТАР  ВО  УЧЕБНАТА  2022/23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mk-MK"/>
        </w:rPr>
      </w:pPr>
      <w:r>
        <w:rPr>
          <w:rFonts w:cs="Cambria" w:ascii="Cambria" w:hAnsi="Cambria"/>
          <w:b/>
          <w:color w:val="FF0000"/>
          <w:lang w:val="mk-MK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:3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:00 – 10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Физиологија на бременос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мобилна протети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0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ортодонција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тска стома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Претклиничка ендодон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6  предавал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кариолог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ESSON TIMETABLE FOR VII SEMESTER - </w:t>
      </w:r>
      <w:r>
        <w:rPr>
          <w:rFonts w:cs="Cambria" w:ascii="Cambria" w:hAnsi="Cambria"/>
          <w:b/>
          <w:lang w:val="mk-MK"/>
        </w:rPr>
        <w:t xml:space="preserve">2022/23 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mk-MK"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FACULTY OF DENTISTRY - EURM</w:t>
      </w:r>
      <w:r>
        <w:rPr>
          <w:rFonts w:cs="Cambria" w:ascii="Cambria" w:hAnsi="Cambria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5287" w:leader="none"/>
        </w:tabs>
        <w:spacing w:before="0" w:after="0"/>
        <w:ind w:left="720" w:firstLine="72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ab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99"/>
        <w:gridCol w:w="2396"/>
        <w:gridCol w:w="2370"/>
        <w:gridCol w:w="2605"/>
        <w:gridCol w:w="2515"/>
      </w:tblGrid>
      <w:tr>
        <w:trPr>
          <w:trHeight w:val="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al surgery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enisredjep@gmail.com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endodon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marijanamir@gmail.com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diatric dent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ekostadin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ysiology of pregn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mitko.i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eurm.edu.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nical removable prosthodontic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katerinavasileva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@yahoo.co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nical cariolog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ekostadin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@yahoo.com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al orthodon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in coordination with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ortodoncija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5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6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7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8: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РАСПОРЕД  ЗА   IX - СЕМЕСТАР  ВО  УЧЕБНАТА  2022/23  ГОД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lang w:val="ru-RU"/>
        </w:rPr>
      </w:pPr>
      <w:r>
        <w:rPr>
          <w:rFonts w:cs="Cambria" w:ascii="Cambria" w:hAnsi="Cambria"/>
          <w:b/>
          <w:color w:val="FF0000"/>
          <w:lang w:val="ru-RU"/>
        </w:rPr>
        <w:t xml:space="preserve">ФАКУЛТЕТ ЗА СТОМАТОЛОГИЈА – ЕУРМ </w:t>
      </w:r>
    </w:p>
    <w:tbl>
      <w:tblPr>
        <w:tblW w:w="137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430"/>
        <w:gridCol w:w="2370"/>
        <w:gridCol w:w="2490"/>
        <w:gridCol w:w="243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фиксна протетик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ортодонција 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3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одонтологиј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:3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: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Максилофацијална хирургија 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Клиничка ендодонција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фталм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: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 материј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– 11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гие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Морфологија на з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натомија, физиологија и биомеханика на џвакален систем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Ерг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Заботехнички апарати и инструменти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III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ab/>
        <w:tab/>
        <w:t>Висока школа за забни техничари</w:t>
        <w:tab/>
      </w:r>
    </w:p>
    <w:p>
      <w:pPr>
        <w:pStyle w:val="Normal"/>
        <w:tabs>
          <w:tab w:val="clear" w:pos="720"/>
          <w:tab w:val="left" w:pos="3190" w:leader="none"/>
          <w:tab w:val="center" w:pos="7255" w:leader="none"/>
          <w:tab w:val="right" w:pos="12960" w:leader="none"/>
        </w:tabs>
        <w:spacing w:before="0" w:after="0"/>
        <w:ind w:left="1440" w:firstLine="110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 – 10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Ортодонција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8.3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.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вентивна стома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арцијални протези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0.30 – 12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Историски развој на стоматологиј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.30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Дентални мост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предавалн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650" w:hanging="0"/>
        <w:rPr/>
      </w:pPr>
      <w:r>
        <w:rPr>
          <w:rFonts w:eastAsia="Cambria" w:cs="Cambria" w:ascii="Cambria" w:hAnsi="Cambria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 xml:space="preserve">РАСПОРЕД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mk-MK"/>
        </w:rPr>
        <w:t xml:space="preserve">ЗА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V</w:t>
      </w:r>
      <w:r>
        <w:rPr>
          <w:rFonts w:cs="Cambria" w:ascii="Cambria" w:hAnsi="Cambria"/>
          <w:b/>
          <w:lang w:val="mk-MK"/>
        </w:rPr>
        <w:t xml:space="preserve"> </w:t>
      </w:r>
      <w:r>
        <w:rPr>
          <w:rFonts w:cs="Cambria" w:ascii="Cambria" w:hAnsi="Cambria"/>
          <w:b/>
          <w:lang w:val="ru-RU"/>
        </w:rPr>
        <w:t xml:space="preserve">- </w:t>
      </w:r>
      <w:r>
        <w:rPr>
          <w:rFonts w:cs="Cambria" w:ascii="Cambria" w:hAnsi="Cambria"/>
          <w:b/>
          <w:lang w:val="mk-MK"/>
        </w:rPr>
        <w:t>СЕМЕСТАР  ВО  УЧЕБНАТА  2022/23  ГОДИНА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/>
      </w:pPr>
      <w:r>
        <w:rPr>
          <w:rFonts w:cs="Cambria" w:ascii="Cambria" w:hAnsi="Cambria"/>
          <w:b/>
          <w:lang w:val="mk-MK"/>
        </w:rPr>
        <w:t>Висока школа за забни техничари</w:t>
      </w:r>
    </w:p>
    <w:p>
      <w:pPr>
        <w:pStyle w:val="Normal"/>
        <w:tabs>
          <w:tab w:val="clear" w:pos="720"/>
          <w:tab w:val="left" w:pos="3190" w:leader="none"/>
        </w:tabs>
        <w:spacing w:before="0" w:after="0"/>
        <w:ind w:left="1440" w:firstLine="11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  <w:t>ФАКУЛТЕТ  ЗА  СТОМАТОЛОГИЈА  –  ЕУРМ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06"/>
        <w:gridCol w:w="2472"/>
        <w:gridCol w:w="2440"/>
        <w:gridCol w:w="2508"/>
        <w:gridCol w:w="2371"/>
      </w:tblGrid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ОНЕДЕЛ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ЧЕТВР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ЕТОК</w:t>
            </w:r>
          </w:p>
        </w:tc>
      </w:tr>
      <w:tr>
        <w:trPr>
          <w:trHeight w:val="7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9:00 - 10: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патологија со пародонт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Цр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</w:tr>
      <w:tr>
        <w:trPr>
          <w:trHeight w:val="6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: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Дентална имплантологиј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11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1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12:00 - 13: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– 1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келетирана протеза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8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80008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</w:tc>
      </w:tr>
      <w:tr>
        <w:trPr>
          <w:trHeight w:val="7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: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Стоматолошка керамик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  <w:t>216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Орална хирур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14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ru-RU"/>
              </w:rPr>
              <w:t xml:space="preserve"> предавал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14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 xml:space="preserve">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  <w:lang w:val="mk-MK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1:00Z</dcterms:created>
  <dc:creator>User</dc:creator>
  <dc:description/>
  <cp:keywords/>
  <dc:language>en-US</dc:language>
  <cp:lastModifiedBy>Ennur Sadik</cp:lastModifiedBy>
  <cp:lastPrinted>2010-09-24T11:47:00Z</cp:lastPrinted>
  <dcterms:modified xsi:type="dcterms:W3CDTF">2022-10-03T12:10:00Z</dcterms:modified>
  <cp:revision>12</cp:revision>
  <dc:subject/>
  <dc:title/>
</cp:coreProperties>
</file>