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36"/>
          <w:lang w:val="mk-MK"/>
        </w:rPr>
        <w:t>ИСПИТИ</w:t>
      </w:r>
      <w:r>
        <w:rPr>
          <w:rFonts w:cs="Arial" w:ascii="Arial" w:hAnsi="Arial"/>
          <w:sz w:val="28"/>
          <w:szCs w:val="36"/>
          <w:lang w:val="mk-MK"/>
        </w:rPr>
        <w:t xml:space="preserve"> В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32"/>
          <w:lang w:val="mk-MK"/>
        </w:rPr>
      </w:pPr>
      <w:r>
        <w:rPr>
          <w:rFonts w:cs="Arial" w:ascii="Arial" w:hAnsi="Arial"/>
          <w:b/>
          <w:sz w:val="28"/>
          <w:szCs w:val="32"/>
          <w:lang w:val="mk-MK"/>
        </w:rPr>
        <w:t xml:space="preserve">НОЕМВРИСКА СЕСИЈА </w:t>
      </w:r>
      <w:r>
        <w:rPr>
          <w:rFonts w:cs="Arial" w:ascii="Arial" w:hAnsi="Arial"/>
          <w:sz w:val="28"/>
          <w:szCs w:val="32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32"/>
          <w:lang w:val="mk-MK"/>
        </w:rPr>
        <w:t>2022/2023</w:t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рв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Био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Ј. Меч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1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</w:t>
            </w:r>
            <w:r>
              <w:rPr>
                <w:rFonts w:cs="Calibri" w:ascii="Calibri" w:hAnsi="Calibri"/>
                <w:sz w:val="22"/>
                <w:szCs w:val="32"/>
              </w:rPr>
              <w:t>0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е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глиски јазик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(стоматолози и 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ектор М. 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Физиологија /  Физиологија 1 и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сториски развој на стом. со ергоном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Анатомија на вилици и морфологија на заби (стом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орфологија на заб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Биостатистика и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тика/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Биологиј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томатолошки материјали и апарати (стоматолози)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Заботехнички материјал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  <w:tab w:val="left" w:pos="5072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Заботехнички апарати и инструменти (техничари)</w:t>
              <w:tab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Реставративна дентална медицина 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коронк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Тотални протези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Орална хигиен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Ергоном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Анатомија, физиологија и биомеханика на џвакал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истем (техничари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Втора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рестав. одонтологија 1 и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Фармак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рентге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Здравствена еко. и јавно здрав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ко. и јавно здра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тофиз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-Колев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</w:t>
            </w:r>
            <w:r>
              <w:rPr>
                <w:rFonts w:cs="Calibri" w:ascii="Calibri" w:hAnsi="Calibri"/>
                <w:sz w:val="22"/>
                <w:szCs w:val="32"/>
              </w:rPr>
              <w:t>6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:</w:t>
            </w:r>
            <w:r>
              <w:rPr>
                <w:rFonts w:cs="Calibri" w:ascii="Calibri" w:hAnsi="Calibri"/>
                <w:sz w:val="22"/>
                <w:szCs w:val="32"/>
              </w:rPr>
              <w:t>3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.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Гн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сихијатрија и психотерапија/ Психијатр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арковска Сим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Генетски основи во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  <w:tab w:val="center" w:pos="902" w:leader="none"/>
              </w:tabs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Микробиологија со имун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6: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едицинска етика и психологија (стоматолоз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902" w:leader="none"/>
              </w:tabs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офацијална естетик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тодонција 1 и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Скелетирана протеза 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ентални мостов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Вилично-лицев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т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С. Вуја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/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Историски развој на стоматологија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>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 со проф.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Парцијалн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тези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евентивна стома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sz w:val="22"/>
                <w:szCs w:val="28"/>
                <w:lang w:val="ru-RU"/>
              </w:rPr>
              <w:t>Информациони технологии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И. Л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i/>
          <w:i/>
          <w:szCs w:val="32"/>
          <w:highlight w:val="yellow"/>
          <w:lang w:val="mk-MK"/>
        </w:rPr>
      </w:pPr>
      <w:r>
        <w:rPr>
          <w:rFonts w:cs="Calibri" w:ascii="Calibri" w:hAnsi="Calibri"/>
          <w:i/>
          <w:szCs w:val="32"/>
          <w:highlight w:val="yellow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szCs w:val="32"/>
          <w:lang w:val="mk-MK"/>
        </w:rPr>
        <w:t xml:space="preserve">Трета </w:t>
      </w:r>
      <w:r>
        <w:rPr/>
        <w:t>година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701"/>
        <w:gridCol w:w="1134"/>
        <w:gridCol w:w="2021"/>
      </w:tblGrid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Ча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Cs w:val="22"/>
                <w:lang w:val="mk-MK"/>
              </w:rPr>
              <w:t>Предавална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нтерна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етклиничка кари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 со проф.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рат. одонтолог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Д-р В. Стој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Епидемиологија на заразни бол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С. Ивиќ Колевска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Стаме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рестав. одонтологиј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фталм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вентивна стома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Нев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Г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рматовенер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А. Санде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говор со проф.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нфект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Д-р М. Ив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ториноларинголо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Хирург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Цвет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5</w:t>
            </w:r>
            <w:r>
              <w:rPr>
                <w:rFonts w:cs="Calibri" w:ascii="Calibri" w:hAnsi="Calibri"/>
                <w:sz w:val="22"/>
                <w:szCs w:val="32"/>
              </w:rPr>
              <w:t>: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Моделир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м-р Б. Наум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Фокало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фиксна протетика 3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мобилна протетика 3 и 4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нтална импла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патологија со пародонтоло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А. Б. Греж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келетирана протеза 2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Стоматолошка керамика 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Цртање (технич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. С. М. Чуп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3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договор со проф.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ортодонц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mk-MK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09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Лабораториска пракса - прот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Четвр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65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етска стоматологија 1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4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Претклиничка ортодонциј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едијатр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ц. Д-р С. Ивиќ Колевска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С. М. Сим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кариолог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мобилна протетик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и максилофацијална хирургија 1 и 2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Орална хирург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 ендодонција 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етклиничка ендодонциј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 xml:space="preserve">Клиничка ортодонциј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Орална патологија и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Маркетинг во здра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А. С. Андр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изиологија на бреме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Проф. Д-р М. Иван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     </w:t>
            </w:r>
            <w:r>
              <w:rPr>
                <w:sz w:val="20"/>
                <w:lang w:val="mk-MK"/>
              </w:rPr>
              <w:t>13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ru-RU"/>
        </w:rPr>
      </w:pPr>
      <w:r>
        <w:rPr>
          <w:rFonts w:cs="Calibri" w:ascii="Calibri" w:hAnsi="Calibri"/>
          <w:i/>
          <w:szCs w:val="32"/>
          <w:lang w:val="ru-RU"/>
        </w:rPr>
        <w:t xml:space="preserve">Петта  </w:t>
      </w:r>
      <w:r>
        <w:rPr>
          <w:rFonts w:cs="Calibri" w:ascii="Calibri" w:hAnsi="Calibri"/>
          <w:szCs w:val="32"/>
          <w:lang w:val="ru-RU"/>
        </w:rPr>
        <w:t>година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1710"/>
        <w:gridCol w:w="1170"/>
        <w:gridCol w:w="2070"/>
      </w:tblGrid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офес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давална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ародонтологија</w:t>
            </w:r>
            <w:r>
              <w:rPr>
                <w:rFonts w:cs="Calibri" w:ascii="Calibri" w:hAnsi="Calibri"/>
                <w:sz w:val="22"/>
                <w:szCs w:val="3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 и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30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Клиничка фиксна протетика 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фиксна протетика 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ru-RU"/>
              </w:rPr>
              <w:t>Орална и максилофацијална хирургија 3 и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Е. Реџе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01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2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орт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9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</w:rPr>
              <w:t>09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Клиничка ендодонциј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М. Мирче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Имплан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8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Вуј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5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Форензична медиц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Доц. Д-р С. Ивиќ Коле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11</w:t>
            </w:r>
            <w:r>
              <w:rPr>
                <w:rFonts w:cs="Calibri" w:ascii="Calibri" w:hAnsi="Calibri"/>
                <w:sz w:val="22"/>
                <w:szCs w:val="32"/>
              </w:rPr>
              <w:t>.202</w:t>
            </w:r>
            <w:r>
              <w:rPr>
                <w:rFonts w:cs="Calibri" w:ascii="Calibri" w:hAnsi="Calibri"/>
                <w:sz w:val="22"/>
                <w:szCs w:val="32"/>
                <w:lang w:val="mk-MK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32"/>
                <w:lang w:val="mk-MK"/>
              </w:rPr>
              <w:t xml:space="preserve">договор со проф. 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04:00Z</dcterms:created>
  <dc:creator>Dime</dc:creator>
  <dc:description/>
  <dc:language>en-US</dc:language>
  <cp:lastModifiedBy>KIKI</cp:lastModifiedBy>
  <cp:lastPrinted>2011-05-18T13:46:00Z</cp:lastPrinted>
  <dcterms:modified xsi:type="dcterms:W3CDTF">2022-11-19T08:23:00Z</dcterms:modified>
  <cp:revision>3</cp:revision>
  <dc:subject/>
  <dc:title/>
</cp:coreProperties>
</file>