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cal development of dens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пшт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ir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car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mat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тклиничка ендодонц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ur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clinical endodontics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iatric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orthodon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hysiology of pregnan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Ив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фталм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Анатомија, физиологија и биомеханика на џвакален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сториски развој 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вентивна стома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1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8"/>
              </w:rPr>
              <w:t>VI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8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анева Чуп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3:42:00Z</dcterms:created>
  <dc:creator>User</dc:creator>
  <dc:description/>
  <dc:language>en-US</dc:language>
  <cp:lastModifiedBy>KIKI</cp:lastModifiedBy>
  <cp:lastPrinted>2014-03-04T08:59:00Z</cp:lastPrinted>
  <dcterms:modified xsi:type="dcterms:W3CDTF">2022-11-11T23:42:00Z</dcterms:modified>
  <cp:revision>3</cp:revision>
  <dc:subject/>
  <dc:title/>
</cp:coreProperties>
</file>