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36"/>
          <w:lang w:val="mk-MK"/>
        </w:rPr>
        <w:t xml:space="preserve">РАСПОРЕД ЗА </w:t>
      </w:r>
      <w:r>
        <w:rPr>
          <w:rFonts w:cs="Arial" w:ascii="Arial" w:hAnsi="Arial"/>
          <w:b/>
          <w:sz w:val="28"/>
          <w:szCs w:val="36"/>
          <w:lang w:val="mk-MK"/>
        </w:rPr>
        <w:t>ИСПИТИ</w:t>
      </w:r>
      <w:r>
        <w:rPr>
          <w:rFonts w:cs="Arial" w:ascii="Arial" w:hAnsi="Arial"/>
          <w:sz w:val="28"/>
          <w:szCs w:val="36"/>
          <w:lang w:val="mk-MK"/>
        </w:rPr>
        <w:t xml:space="preserve"> ВО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32"/>
          <w:lang w:val="mk-MK"/>
        </w:rPr>
      </w:pPr>
      <w:r>
        <w:rPr>
          <w:rFonts w:cs="Arial" w:ascii="Arial" w:hAnsi="Arial"/>
          <w:b/>
          <w:sz w:val="28"/>
          <w:szCs w:val="32"/>
          <w:lang w:val="mk-MK"/>
        </w:rPr>
        <w:t xml:space="preserve">ДЕКЕМВРИСКА СЕСИЈА </w:t>
      </w:r>
      <w:r>
        <w:rPr>
          <w:rFonts w:cs="Arial" w:ascii="Arial" w:hAnsi="Arial"/>
          <w:sz w:val="28"/>
          <w:szCs w:val="32"/>
          <w:lang w:val="mk-MK"/>
        </w:rPr>
        <w:t xml:space="preserve">ЗА УЧЕБНАТА </w:t>
      </w:r>
      <w:r>
        <w:rPr>
          <w:rFonts w:cs="Arial" w:ascii="Arial" w:hAnsi="Arial"/>
          <w:b/>
          <w:sz w:val="28"/>
          <w:szCs w:val="32"/>
          <w:lang w:val="mk-MK"/>
        </w:rPr>
        <w:t>2022/2023</w:t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Прва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Био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Ј. Меч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</w:t>
            </w:r>
            <w:r>
              <w:rPr>
                <w:rFonts w:cs="Calibri" w:ascii="Calibri" w:hAnsi="Calibri"/>
                <w:sz w:val="22"/>
                <w:szCs w:val="32"/>
              </w:rPr>
              <w:t>0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08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глиски јазик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(стоматолози и 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Лектор М. Стеф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атомија 1 и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Физиологија /  Физиологија 1 и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арковска Сим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08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сториски развој на стом. со ергоно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08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Анатомија на вилици и морфологија на заби (стом)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Морфологија на заб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Хистологија со ембр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Биостатистика и 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тика/</w:t>
            </w:r>
          </w:p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циони технологии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108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Б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Стоматолошки материјали и апарати (стоматолози)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Заботехнички материјал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08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  <w:tab w:val="left" w:pos="5072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Заботехнички апарати и инструменти (техничари)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08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Реставративна дентална медицина 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ентални коронк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Тотални протез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Орална хигиена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08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Ергономија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08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тика и психологија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08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атомија, физиологија и биомеханика на џвакале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истем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Втора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рестав. одонтологија 1 и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Фармак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томатолошка рентген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108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Здравствена еко. и јавно здравств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ко. и јавно здрав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108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тофиз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стати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.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108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Гн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08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сихијатрија и психотерапија/ Психијатр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арковска Сим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Генетски основи во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Микробиологија со имун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тика и психологија (стоматолоз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902" w:leader="none"/>
              </w:tabs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08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нтофацијална естетик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08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тодонција 1 и 2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М. Поп С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Скелетирана протеза 1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ентални мостови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Вилично-лицева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отетика 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08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Историски развој на стоматологија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>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08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Парцијални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отези 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евентивна стоматоло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4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циони технологии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i/>
          <w:szCs w:val="32"/>
          <w:lang w:val="mk-MK"/>
        </w:rPr>
        <w:t xml:space="preserve">Трета </w:t>
      </w:r>
      <w:r>
        <w:rPr/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Интерна медиц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етклиничка кар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08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реставрат. одонтолог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кариологија 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4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Епидемиологија на заразни бол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С. Ивиќ Колевска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рестав. одонтологиј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фталм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Г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вентивна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ендодонц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Нев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Г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рматовене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08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нфек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Ив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ториноларинг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Хирур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5</w:t>
            </w:r>
            <w:r>
              <w:rPr>
                <w:rFonts w:cs="Calibri" w:ascii="Calibri" w:hAnsi="Calibri"/>
                <w:sz w:val="22"/>
                <w:szCs w:val="32"/>
              </w:rPr>
              <w:t>: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08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оделирањ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м-р Б. Наум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08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Фокалоз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А.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3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и 4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3 и 4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нтална имплантоло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патологија со пародонтоло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08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хирур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келетирана протеза 2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томатолошка керамика 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Цртање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. С. М. Чуп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08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Лабораториска пракса - ортодонц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32"/>
                <w:lang w:val="mk-MK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Лабораториска пракса - прот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p>
      <w:pPr>
        <w:pStyle w:val="Normal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Четврта 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65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авална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тска стоматологија 1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Претклиничка ортодонциј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едијатр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 Колевска/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. Сим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кариолог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4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1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мобилна протетик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и максилофацијална хирургија 1 и 2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хирург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 ендодонција 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ендодонција 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Клиничка ортодонциј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Орална патологија и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Клиничка ендодонц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Клиничка мобилна протетик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Маркетинг во здрав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А. С. Андр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Физиологија на бреме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М. Иван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 xml:space="preserve">     </w:t>
            </w:r>
            <w:r>
              <w:rPr>
                <w:sz w:val="20"/>
                <w:lang w:val="mk-MK"/>
              </w:rPr>
              <w:t>13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</w:tbl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Петта 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70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Ч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авална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родонтологија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Клиничка фиксна протетика 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фиксна протетика 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ru-RU"/>
              </w:rPr>
              <w:t>Орална и максилофацијална хирургија 3 и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орт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енд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мплан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Естетика во стома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Форензична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108 </w:t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2:38:00Z</dcterms:created>
  <dc:creator>Dime</dc:creator>
  <dc:description/>
  <cp:keywords/>
  <dc:language>en-US</dc:language>
  <cp:lastModifiedBy>Ennur Sadik</cp:lastModifiedBy>
  <cp:lastPrinted>2011-05-18T13:46:00Z</cp:lastPrinted>
  <dcterms:modified xsi:type="dcterms:W3CDTF">2022-12-17T12:38:00Z</dcterms:modified>
  <cp:revision>2</cp:revision>
  <dc:subject/>
  <dc:title/>
</cp:coreProperties>
</file>