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 xml:space="preserve">РАСПОРЕД ЗА </w:t>
      </w:r>
      <w:r>
        <w:rPr>
          <w:rFonts w:cs="Arial" w:ascii="Arial" w:hAnsi="Arial"/>
          <w:b/>
          <w:sz w:val="28"/>
          <w:szCs w:val="28"/>
          <w:lang w:val="mk-MK"/>
        </w:rPr>
        <w:t>ВТОРА КОЛОКВИУМСКА НЕДЕЛА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ЗИМСКИ СЕМЕСТАР </w:t>
      </w:r>
      <w:r>
        <w:rPr>
          <w:rFonts w:cs="Arial" w:ascii="Arial" w:hAnsi="Arial"/>
          <w:sz w:val="28"/>
          <w:szCs w:val="28"/>
          <w:lang w:val="mk-MK"/>
        </w:rPr>
        <w:t xml:space="preserve">ЗА УЧЕБНАТА </w:t>
      </w:r>
      <w:r>
        <w:rPr>
          <w:rFonts w:cs="Arial" w:ascii="Arial" w:hAnsi="Arial"/>
          <w:b/>
          <w:sz w:val="28"/>
          <w:szCs w:val="28"/>
          <w:lang w:val="mk-MK"/>
        </w:rPr>
        <w:t>202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mk-MK"/>
        </w:rPr>
        <w:t>/202</w:t>
      </w:r>
      <w:r>
        <w:rPr>
          <w:rFonts w:cs="Arial" w:ascii="Arial" w:hAnsi="Arial"/>
          <w:b/>
          <w:sz w:val="28"/>
          <w:szCs w:val="28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Прва </w:t>
      </w:r>
      <w:r>
        <w:rPr>
          <w:rFonts w:cs="Calibri" w:ascii="Calibri" w:hAnsi="Calibri"/>
          <w:b/>
          <w:sz w:val="28"/>
          <w:szCs w:val="28"/>
          <w:lang w:val="ru-RU"/>
        </w:rPr>
        <w:t>година – македонска група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822"/>
        <w:gridCol w:w="1700"/>
        <w:gridCol w:w="1595"/>
        <w:gridCol w:w="1848"/>
      </w:tblGrid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Биохемиј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Ј. Меч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09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Биологиј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М. Стамен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Хемиј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М. Стамен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Историски развој на стоматологиј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2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Анатомиј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Ивиќ Кол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3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Анатомија на вилици и заб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2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First year</w:t>
      </w:r>
      <w:r>
        <w:rPr>
          <w:rFonts w:cs="Calibri" w:ascii="Calibri" w:hAnsi="Calibri"/>
          <w:b/>
          <w:sz w:val="28"/>
          <w:szCs w:val="28"/>
          <w:lang w:val="mk-MK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>English group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822"/>
        <w:gridCol w:w="1700"/>
        <w:gridCol w:w="1595"/>
        <w:gridCol w:w="1848"/>
      </w:tblGrid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ctur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ess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u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om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ochemistr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Ј. Меч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09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>Bi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М. Стамен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>Chemistr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М. Стамен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storical development of denstistr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2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atom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Ивиќ Кол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3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atomy of jaws and teeth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2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  <w:t xml:space="preserve">Втора </w:t>
      </w:r>
      <w:r>
        <w:rPr>
          <w:rFonts w:cs="Calibri" w:ascii="Calibri" w:hAnsi="Calibri"/>
          <w:b/>
          <w:sz w:val="28"/>
          <w:szCs w:val="28"/>
          <w:lang w:val="mk-MK"/>
        </w:rPr>
        <w:t>година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618"/>
        <w:gridCol w:w="181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Гн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09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Медицинска етика и псих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М. Стаменк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Микробиологија со имун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пшта п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3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тклиничка мобилна протетик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2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Здравствена екологија и јавно здравств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3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econd year</w:t>
      </w:r>
      <w:r>
        <w:rPr>
          <w:rFonts w:cs="Calibri" w:ascii="Calibri" w:hAnsi="Calibri"/>
          <w:b/>
          <w:sz w:val="28"/>
          <w:szCs w:val="28"/>
          <w:lang w:val="mk-MK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>English group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822"/>
        <w:gridCol w:w="1700"/>
        <w:gridCol w:w="1595"/>
        <w:gridCol w:w="1848"/>
      </w:tblGrid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ctur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ess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u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om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nath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09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 xml:space="preserve">Medical ethics and psychology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С. Мар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>Microbiology and immun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neral path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3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al removable prosthodontics 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2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alth ecology and public health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3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Трета </w:t>
      </w:r>
      <w:r>
        <w:rPr>
          <w:rFonts w:cs="Calibri" w:ascii="Calibri" w:hAnsi="Calibri"/>
          <w:b/>
          <w:sz w:val="28"/>
          <w:szCs w:val="28"/>
          <w:lang w:val="ru-RU"/>
        </w:rPr>
        <w:t>година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618"/>
        <w:gridCol w:w="181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2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Интерна медицин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Ива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09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Невр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Г. Димитр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Моделирањ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Вон. проф. Д-р Б. Наумо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3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тклиничка кари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тклиничка фиксна протетик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2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ерм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Ива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3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Third year</w:t>
      </w:r>
      <w:r>
        <w:rPr>
          <w:rFonts w:cs="Calibri" w:ascii="Calibri" w:hAnsi="Calibri"/>
          <w:b/>
          <w:sz w:val="28"/>
          <w:szCs w:val="28"/>
          <w:lang w:val="mk-MK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>English group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822"/>
        <w:gridCol w:w="1700"/>
        <w:gridCol w:w="1595"/>
        <w:gridCol w:w="1848"/>
      </w:tblGrid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ctur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ess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u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om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2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ternal medicin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Ив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09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ur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Г. Димитр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deling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Вон. проф. Д-р Б. Наумос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3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9</w:t>
            </w:r>
          </w:p>
        </w:tc>
      </w:tr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al cari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al fixed prosthodontics 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2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rmat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Ив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3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Четврта  </w:t>
      </w:r>
      <w:r>
        <w:rPr>
          <w:rFonts w:cs="Calibri" w:ascii="Calibri" w:hAnsi="Calibri"/>
          <w:b/>
          <w:sz w:val="28"/>
          <w:szCs w:val="28"/>
          <w:lang w:val="ru-RU"/>
        </w:rPr>
        <w:t>година</w:t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618"/>
        <w:gridCol w:w="1943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хирургиј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Е. Реџе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3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етклиничка ендодонција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9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мобилна протетик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2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етска стом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тклиничка ортодонц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кариологиј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09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Физиологија на бременос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Ива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2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9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Fourth year</w:t>
      </w:r>
      <w:r>
        <w:rPr>
          <w:rFonts w:cs="Calibri" w:ascii="Calibri" w:hAnsi="Calibri"/>
          <w:b/>
          <w:sz w:val="28"/>
          <w:szCs w:val="28"/>
          <w:lang w:val="mk-MK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>English group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822"/>
        <w:gridCol w:w="1700"/>
        <w:gridCol w:w="1595"/>
        <w:gridCol w:w="1848"/>
      </w:tblGrid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ctur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ess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u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om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ral surgery 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Е. Реџе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3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reclinical endodontics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9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inical removable prosthodontics 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2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diatric dentistr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al orthodontic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inical cariology 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09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hysiology of pregnancy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Ив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2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9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  <w:lang w:val="mk-MK"/>
        </w:rPr>
        <w:t xml:space="preserve">Петта  </w:t>
      </w:r>
      <w:r>
        <w:rPr/>
        <w:t>година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618"/>
        <w:gridCol w:w="181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фталм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Г. Димитр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3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ортодонциј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фиксна протетик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2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ародонтологиј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09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Максилофацијална хирургиј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Е. Реџе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3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ендодонциј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</w:tbl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  <w:t>Забни техничари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3814"/>
        <w:gridCol w:w="1697"/>
        <w:gridCol w:w="1540"/>
        <w:gridCol w:w="1896"/>
      </w:tblGrid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Морфологија на заб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2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Ергоном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Орална хигиен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09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Заботехнички материјал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Заботехнички апарати и инструмент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3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0"/>
                <w:lang w:val="mk-MK"/>
              </w:rPr>
            </w:pPr>
            <w:r>
              <w:rPr>
                <w:rFonts w:cs="Calibri" w:ascii="Calibri" w:hAnsi="Calibri"/>
                <w:sz w:val="28"/>
                <w:szCs w:val="20"/>
                <w:lang w:val="mk-MK"/>
              </w:rPr>
              <w:t>Анатомија, физиологија и биомеханика на џвакален систем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3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Историски развој на стоматологија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09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Дентални мостови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2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арцијални протези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3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евентивна стоматологија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Ортодонција 1 </w:t>
            </w:r>
            <w:r>
              <w:rPr>
                <w:rFonts w:cs="Calibri" w:ascii="Calibri" w:hAnsi="Calibri"/>
                <w:szCs w:val="28"/>
                <w:lang w:val="mk-MK"/>
              </w:rPr>
              <w:t xml:space="preserve">( </w:t>
            </w:r>
            <w:r>
              <w:rPr>
                <w:rFonts w:cs="Calibri" w:ascii="Calibri" w:hAnsi="Calibri"/>
                <w:szCs w:val="28"/>
              </w:rPr>
              <w:t xml:space="preserve">IV </w:t>
            </w:r>
            <w:r>
              <w:rPr>
                <w:rFonts w:cs="Calibri" w:ascii="Calibri" w:hAnsi="Calibri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Дентална имплантологија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</w:rPr>
              <w:t>VI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 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Орална патологија со пародонтологија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</w:rPr>
              <w:t>VI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 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09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хирургија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</w:rPr>
              <w:t>VI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Е. Реџе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3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Скелетирана протеза 2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8"/>
              </w:rPr>
              <w:t>VI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 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2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Стоматолошка керами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Цртањ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Ј. Манева Чуп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3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9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Normal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sectPr>
      <w:footerReference w:type="default" r:id="rId2"/>
      <w:type w:val="nextPage"/>
      <w:pgSz w:orient="landscape" w:w="16838" w:h="11906"/>
      <w:pgMar w:left="1197" w:right="823" w:gutter="0" w:header="0" w:top="90" w:footer="30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0830" cy="651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0830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2960" w:hanging="0"/>
                            <w:rPr>
                              <w:rFonts w:ascii="Calibri" w:hAnsi="Calibri" w:cs="Calibri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8"/>
                              <w:szCs w:val="28"/>
                              <w:lang w:val="mk-MK"/>
                            </w:rPr>
                            <w:t xml:space="preserve">               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28"/>
                              <w:szCs w:val="2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val="ru-RU"/>
                            </w:rPr>
                            <w:t xml:space="preserve">/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mk-MK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val="mk-M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9pt;height:51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12960" w:hanging="0"/>
                      <w:rPr>
                        <w:rFonts w:ascii="Calibri" w:hAnsi="Calibri" w:cs="Calibri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eastAsia="Calibri" w:cs="Calibri" w:ascii="Calibri" w:hAnsi="Calibri"/>
                        <w:sz w:val="28"/>
                        <w:szCs w:val="28"/>
                        <w:lang w:val="mk-MK"/>
                      </w:rPr>
                      <w:t xml:space="preserve">               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sz w:val="28"/>
                        <w:szCs w:val="28"/>
                        <w:lang w:val="ru-RU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val="ru-RU"/>
                      </w:rPr>
                      <w:t xml:space="preserve">/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mk-MK"/>
                      </w:rPr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  <w:lang w:val="mk-M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50:00Z</dcterms:created>
  <dc:creator>User</dc:creator>
  <dc:description/>
  <cp:keywords/>
  <dc:language>en-US</dc:language>
  <cp:lastModifiedBy>Ennur Sadik</cp:lastModifiedBy>
  <cp:lastPrinted>2014-03-04T08:59:00Z</cp:lastPrinted>
  <dcterms:modified xsi:type="dcterms:W3CDTF">2023-01-05T12:52:00Z</dcterms:modified>
  <cp:revision>3</cp:revision>
  <dc:subject/>
  <dc:title/>
</cp:coreProperties>
</file>