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  <w:lang w:val="mk-MK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МАРТОВСКА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2/2023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(стоматолози и 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Физиологија /  Физиолог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 (стом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орфологија на заб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/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апарати (стоматолози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Заботехнички материјал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 (техничари)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 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, физиологија и биомеханика на џвакале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истем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 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.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/ Психијат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стоматолоз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</w:rPr>
              <w:tab/>
              <w:tab/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 и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т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Историски развој на стоматологија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зи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евентивна стома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нфек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5</w:t>
            </w:r>
            <w:r>
              <w:rPr>
                <w:rFonts w:cs="Calibri" w:ascii="Calibri" w:hAnsi="Calibri"/>
                <w:sz w:val="22"/>
                <w:szCs w:val="32"/>
              </w:rPr>
              <w:t>: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Фокало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 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ортодонц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32"/>
                <w:lang w:val="mk-M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 и 2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 ендодонција 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09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Клиничка фиксна протетика 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 3 и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31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3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1:47:00Z</dcterms:created>
  <dc:creator>Dime</dc:creator>
  <dc:description/>
  <dc:language>en-US</dc:language>
  <cp:lastModifiedBy>KIKI</cp:lastModifiedBy>
  <cp:lastPrinted>2011-05-18T13:46:00Z</cp:lastPrinted>
  <dcterms:modified xsi:type="dcterms:W3CDTF">2023-03-19T21:47:00Z</dcterms:modified>
  <cp:revision>2</cp:revision>
  <dc:subject/>
  <dc:title/>
</cp:coreProperties>
</file>