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 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2/23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ФАКУЛТЕТ  ЗА  СТОМАТОЛОГИЈА  –  ЕУРМ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2430"/>
        <w:gridCol w:w="2464"/>
        <w:gridCol w:w="2644"/>
        <w:gridCol w:w="2275"/>
      </w:tblGrid>
      <w:tr>
        <w:trPr>
          <w:trHeight w:val="6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Физи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30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Физи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. 12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8.30-10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Хистологија со ембри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ораторија 1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Анатомија 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 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вежб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во договор со професор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Хистологија со ембри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.00-13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Хистологија со ембри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ораторија 1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iCs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Cs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Cs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статистика и 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Биостатистика и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и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217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3.00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5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Физи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. 12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.00 – 14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томатолошки материјали и апарат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B05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B05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6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глиски Јазик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V 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2/23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366"/>
        <w:gridCol w:w="2582"/>
        <w:gridCol w:w="2371"/>
      </w:tblGrid>
      <w:tr>
        <w:trPr>
          <w:trHeight w:val="6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мобилна протетик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Психијатрија и психотерап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Стоматолошка рентген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Претклиничка мобилна протетика 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Генетски основи во стома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30 – 18.00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атофиз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30 – 18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Фармак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83"/>
        <w:gridCol w:w="2510"/>
        <w:gridCol w:w="2487"/>
        <w:gridCol w:w="2536"/>
        <w:gridCol w:w="2376"/>
      </w:tblGrid>
      <w:tr>
        <w:trPr>
          <w:trHeight w:val="6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6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8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0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ариолог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Фок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ло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0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.00 - 10.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.0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-13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дклиничка фиксна протетика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ораторија 11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2.0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ториноларинг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.00 - 13.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 груп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дклиничка фиксна протетика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ораторија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ариолог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иничка фиксна протетик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mk-MK"/>
              </w:rPr>
            </w:r>
          </w:p>
        </w:tc>
      </w:tr>
      <w:tr>
        <w:trPr>
          <w:trHeight w:val="7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Клиничка кариологија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Инфек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Хирур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21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4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lang w:val="mk-MK"/>
        </w:rPr>
      </w:pPr>
      <w:r>
        <w:rPr>
          <w:rFonts w:eastAsia="Cambria" w:cs="Cambria" w:ascii="Cambria" w:hAnsi="Cambria"/>
          <w:b/>
          <w:lang w:val="mk-MK"/>
        </w:rPr>
        <w:t xml:space="preserve"> </w:t>
      </w: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I 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 xml:space="preserve">СЕМЕСТАР  ВО  УЧЕБНАТА  2022/23  ГОДИНА                                                                                         </w:t>
      </w:r>
      <w:r>
        <w:rPr>
          <w:rFonts w:cs="Cambria" w:ascii="Cambria" w:hAnsi="Cambria"/>
          <w:b/>
          <w:lang w:val="ru-RU"/>
        </w:rPr>
        <w:t xml:space="preserve">            </w:t>
      </w: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ab/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>РАСПОРЕД  ЗА   VIII  - СЕМЕСТАР  ВО  УЧЕБНАТА  2022/23  ГОДИНА  -  ФАКУЛТЕТ ЗА СТОМАТОЛОГИЈА – ЕУРМ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Ургентни состојби во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:00 – 10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Клиничка ортодонција 1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етска стоматологиј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0 –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 ортодонција1 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ендодонција 1 (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мобилна протетик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 xml:space="preserve"> предавал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8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 мобилна протетика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:3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рург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 ендодонц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>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 xml:space="preserve">Орална пат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>предавалн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етска стоматологиј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Орална хирург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ендодонција 1 (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 мобилна протетик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:00 –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 ортодонција1 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I гр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0 –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Орална пат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I гр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ендодонција 1 (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:30 –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тска стоматологија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Орална хирург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.30 –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Орална пат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I 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.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 мобилна протетик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етска стоматологиј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I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Орална хирургија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0 –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 ортодонција1 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3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30 –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Орална пат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I гр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>РАСПОРЕД  ЗА   X  - СЕМЕСТАР  ВО  УЧЕБНАТА  2022/23  ГОДИНА  -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ЗА СТОМАТОЛОГИЈА – ЕУРМ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9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30 – 1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Форензична медицина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1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mk-MK"/>
              </w:rPr>
              <w:t>09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.00 – 1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.00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линичка фиксна протетика 2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Cs/>
                <w:color w:val="00B050"/>
                <w:sz w:val="20"/>
                <w:szCs w:val="20"/>
              </w:rPr>
              <w:t>216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B050"/>
                <w:sz w:val="20"/>
                <w:szCs w:val="20"/>
                <w:lang w:val="mk-MK"/>
              </w:rPr>
            </w:pPr>
            <w:r>
              <w:rPr>
                <w:b/>
                <w:bCs/>
                <w:iCs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аксилофацијална хирургија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фиксна протетика2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I </w:t>
            </w:r>
            <w:r>
              <w:rPr>
                <w:b/>
                <w:i/>
                <w:color w:val="FF0000"/>
                <w:sz w:val="20"/>
                <w:szCs w:val="20"/>
                <w:lang w:val="mk-MK"/>
              </w:rPr>
              <w:t>група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ародонтологија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b/>
                <w:i/>
                <w:color w:val="FF0000"/>
                <w:sz w:val="20"/>
                <w:szCs w:val="20"/>
                <w:lang w:val="mk-MK"/>
              </w:rPr>
              <w:t>(I</w:t>
            </w:r>
            <w:r>
              <w:rPr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ародонтологиј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lang w:val="mk-MK"/>
              </w:rPr>
              <w:t>(I груп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5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фиксна протетика2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II </w:t>
            </w:r>
            <w:r>
              <w:rPr>
                <w:b/>
                <w:i/>
                <w:color w:val="FF0000"/>
                <w:sz w:val="20"/>
                <w:szCs w:val="20"/>
                <w:lang w:val="mk-MK"/>
              </w:rPr>
              <w:t>група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30– 1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 xml:space="preserve">аксилофацијална хирургија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1</w:t>
            </w:r>
            <w:r>
              <w:rPr>
                <w:b/>
                <w:sz w:val="20"/>
                <w:szCs w:val="20"/>
              </w:rPr>
              <w:t>3.00 – 14.00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b/>
                <w:sz w:val="20"/>
                <w:szCs w:val="20"/>
                <w:lang w:val="mk-MK"/>
              </w:rPr>
              <w:t>Естет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mk-MK"/>
              </w:rPr>
              <w:t>во стома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Пародонтолог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7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аксилофацијална хирургија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I група)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1</w:t>
            </w:r>
            <w:r>
              <w:rPr>
                <w:b/>
                <w:sz w:val="20"/>
                <w:szCs w:val="20"/>
              </w:rPr>
              <w:t>4.00 – 15.00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b/>
                <w:sz w:val="20"/>
                <w:szCs w:val="20"/>
                <w:lang w:val="mk-MK"/>
              </w:rPr>
              <w:t>Имплантологија</w:t>
            </w:r>
          </w:p>
          <w:p>
            <w:pPr>
              <w:pStyle w:val="Default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5840" w:h="122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5:00Z</dcterms:created>
  <dc:creator>User</dc:creator>
  <dc:description/>
  <cp:keywords/>
  <dc:language>en-US</dc:language>
  <cp:lastModifiedBy>KIKI</cp:lastModifiedBy>
  <cp:lastPrinted>2014-02-12T08:11:00Z</cp:lastPrinted>
  <dcterms:modified xsi:type="dcterms:W3CDTF">2023-03-05T16:07:00Z</dcterms:modified>
  <cp:revision>8</cp:revision>
  <dc:subject/>
  <dc:title/>
</cp:coreProperties>
</file>