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Европски универзитет Скопј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АРТОВСКА СЕСИЈА 2023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20.03. – 31.03.2023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 xml:space="preserve">ВТОР ЦИКЛУС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mk-MK"/>
        </w:rPr>
        <w:t>+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60"/>
        <w:gridCol w:w="2191"/>
        <w:gridCol w:w="881"/>
        <w:gridCol w:w="1288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8.03. (вторни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0.03. (четврто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Јана Манева Чупос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3. (пето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ценограф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Благојче Наумо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9.03. (сре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03 (понеделни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3-03-16T12:42:00Z</dcterms:modified>
  <cp:revision>3</cp:revision>
  <dc:subject/>
  <dc:title>Raspored</dc:title>
</cp:coreProperties>
</file>