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РАСПОРЕД ЗА </w:t>
      </w:r>
      <w:r>
        <w:rPr>
          <w:rFonts w:cs="Arial" w:ascii="Arial" w:hAnsi="Arial"/>
          <w:b/>
          <w:sz w:val="28"/>
          <w:szCs w:val="28"/>
          <w:lang w:val="mk-MK"/>
        </w:rPr>
        <w:t>ПРВА КОЛОКВИУМСКА НЕДЕЛА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ЛЕТЕН СЕМЕСТАР </w:t>
      </w:r>
      <w:r>
        <w:rPr>
          <w:rFonts w:cs="Arial" w:ascii="Arial" w:hAnsi="Arial"/>
          <w:sz w:val="28"/>
          <w:szCs w:val="28"/>
          <w:lang w:val="mk-MK"/>
        </w:rPr>
        <w:t xml:space="preserve">ЗА УЧЕБНАТА </w:t>
      </w:r>
      <w:r>
        <w:rPr>
          <w:rFonts w:cs="Arial" w:ascii="Arial" w:hAnsi="Arial"/>
          <w:b/>
          <w:sz w:val="28"/>
          <w:szCs w:val="28"/>
          <w:lang w:val="mk-MK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Прва </w:t>
      </w:r>
      <w:r>
        <w:rPr>
          <w:rFonts w:cs="Calibri" w:ascii="Calibri" w:hAnsi="Calibri"/>
          <w:b/>
          <w:sz w:val="28"/>
          <w:szCs w:val="28"/>
          <w:lang w:val="ru-RU"/>
        </w:rPr>
        <w:t>година – македонска група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иостатистика и информат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з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Англиски јаз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оматолошки материјали и апара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атомија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стологија со ембриологиј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First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English languag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tal materials and instrument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К. В. Геш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mk-MK"/>
              </w:rPr>
            </w:pPr>
            <w:r>
              <w:rPr>
                <w:sz w:val="28"/>
                <w:lang w:val="mk-MK"/>
              </w:rPr>
              <w:t>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Втора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>
          <w:trHeight w:val="36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енетски основ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сихијатрија и психотерап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атофиз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армак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Стоматолошка рентген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econd year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English group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22"/>
        <w:gridCol w:w="1700"/>
        <w:gridCol w:w="1595"/>
        <w:gridCol w:w="1848"/>
      </w:tblGrid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М. Стамен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 xml:space="preserve">Psychiatry and psychotherap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С. Марко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Pathophysi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rmacolog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al removable prosthodontics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Трета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57"/>
        <w:gridCol w:w="40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вентивна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кало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кари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ет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нфек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Хирур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  <w:lang w:val="mk-MK"/>
              </w:rPr>
              <w:t>Договор со професо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ториноларинг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hird </w:t>
      </w:r>
      <w:r>
        <w:rPr>
          <w:rFonts w:cs="Calibri" w:ascii="Calibri" w:hAnsi="Calibri"/>
          <w:b/>
          <w:sz w:val="28"/>
          <w:szCs w:val="28"/>
        </w:rPr>
        <w:t>yea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ctur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u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om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ventive dentist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torinolaryng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4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caloses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ical cari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Проф. д-р В. Стојановс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fixed prosthetic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ectolog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22"/>
                <w:lang w:val="mk-MK"/>
              </w:rPr>
              <w:t>Доц. д-р М. Иван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ger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В. Цветановск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Четврта  </w:t>
      </w:r>
      <w:r>
        <w:rPr>
          <w:rFonts w:cs="Calibri" w:ascii="Calibri" w:hAnsi="Calibri"/>
          <w:b/>
          <w:sz w:val="28"/>
          <w:szCs w:val="28"/>
          <w:lang w:val="ru-RU"/>
        </w:rPr>
        <w:t>година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94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хирур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енд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мобил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етска стома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ортодонција 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Ургентни состојби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Орална п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mk-MK"/>
        </w:rPr>
        <w:t xml:space="preserve">Петта  </w:t>
      </w:r>
      <w:r>
        <w:rPr>
          <w:rFonts w:cs="Calibri" w:ascii="Calibri" w:hAnsi="Calibri"/>
          <w:b/>
          <w:sz w:val="28"/>
          <w:szCs w:val="28"/>
          <w:lang w:val="mk-MK"/>
        </w:rPr>
        <w:t>година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814"/>
        <w:gridCol w:w="1697"/>
        <w:gridCol w:w="1618"/>
        <w:gridCol w:w="181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Естетика во стом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Форензич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ц. Д-р С. Ивиќ Коле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Клиничка фиксна протетик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ародонтологија 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А.Б. Грежл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7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аксилофацијална хирургија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Е. Реџе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Импл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  <w:t>Забни техничари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14"/>
        <w:gridCol w:w="1697"/>
        <w:gridCol w:w="1540"/>
        <w:gridCol w:w="189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офес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mk-MK"/>
              </w:rPr>
              <w:t>Предавал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Гнат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Реставративна дентална медиц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 Д-р М. Мирче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отални протез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В. Ванковс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ентални корон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К. В. Геш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Англиски јази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Лектор м-р М. Драгови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8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0"/>
                <w:lang w:val="mk-MK"/>
              </w:rPr>
            </w:pPr>
            <w:r>
              <w:rPr>
                <w:rFonts w:cs="Calibri" w:ascii="Calibri" w:hAnsi="Calibri"/>
                <w:sz w:val="28"/>
                <w:szCs w:val="20"/>
                <w:lang w:val="mk-MK"/>
              </w:rPr>
              <w:t>Медицинска етика и психологиј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Доц.Д-р Е. Костадинов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Информациони технологии 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Проф. Д-р И. Л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6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келетирана протеза 1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4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Дентофацијална естетиј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Вилично-лицева протетика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tr-TR"/>
              </w:rPr>
              <w:t>IV</w:t>
            </w:r>
            <w:r>
              <w:rPr>
                <w:rFonts w:cs="Calibri" w:ascii="Calibri" w:hAnsi="Calibri"/>
                <w:sz w:val="22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Доц. д-р С. Вујас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5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 xml:space="preserve">Ортодонција 2 </w:t>
            </w:r>
            <w:r>
              <w:rPr>
                <w:rFonts w:cs="Calibri" w:ascii="Calibri" w:hAnsi="Calibri"/>
                <w:szCs w:val="28"/>
                <w:lang w:val="mk-MK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 xml:space="preserve">IV </w:t>
            </w:r>
            <w:r>
              <w:rPr>
                <w:rFonts w:cs="Calibri" w:ascii="Calibri" w:hAnsi="Calibri"/>
                <w:szCs w:val="28"/>
                <w:lang w:val="mk-MK"/>
              </w:rPr>
              <w:t>семеста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Проф. д-р М. Поп Стеф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03.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4.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09</w:t>
            </w:r>
            <w:r>
              <w:rPr>
                <w:rFonts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6838" w:h="11906"/>
      <w:pgMar w:left="1197" w:right="823" w:gutter="0" w:header="0" w:top="90" w:footer="3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0830" cy="651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83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960" w:hanging="0"/>
                            <w:rPr>
                              <w:rFonts w:ascii="Calibri" w:hAnsi="Calibri" w:cs="Calibri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mk-MK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ru-RU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mk-M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9pt;height:51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12960" w:hanging="0"/>
                      <w:rPr>
                        <w:rFonts w:ascii="Calibri" w:hAnsi="Calibri" w:cs="Calibri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mk-MK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ru-RU"/>
                      </w:rPr>
                      <w:t xml:space="preserve">/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mk-MK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mk-M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44:00Z</dcterms:created>
  <dc:creator>User</dc:creator>
  <dc:description/>
  <dc:language>en-US</dc:language>
  <cp:lastModifiedBy>KIKI</cp:lastModifiedBy>
  <cp:lastPrinted>2014-03-04T08:59:00Z</cp:lastPrinted>
  <dcterms:modified xsi:type="dcterms:W3CDTF">2023-04-01T19:44:00Z</dcterms:modified>
  <cp:revision>2</cp:revision>
  <dc:subject/>
  <dc:title/>
</cp:coreProperties>
</file>