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Европски универзитет Скопј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ПРИЛСКА СЕСИЈА 2023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18.4. – 28.04.2023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 xml:space="preserve">ВТОР ЦИКЛУС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mk-MK"/>
        </w:rPr>
        <w:t>+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60"/>
        <w:gridCol w:w="2191"/>
        <w:gridCol w:w="881"/>
        <w:gridCol w:w="1288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фесор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лагање 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Ентериер дизајн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ц. м-р Елена Филипов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.04. (четврто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  <w:t>22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Декан,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k-MK"/>
        </w:rPr>
        <w:t xml:space="preserve">   </w:t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ф. д-р Гордана Вренцоска</w:t>
        <w:tab/>
        <w:t xml:space="preserve">            </w:t>
        <w:tab/>
        <w:tab/>
      </w:r>
    </w:p>
    <w:p>
      <w:pPr>
        <w:pStyle w:val="Normal"/>
        <w:ind w:right="4195" w:hanging="0"/>
        <w:rPr>
          <w:rFonts w:ascii="Arial" w:hAnsi="Arial" w:cs="Arial"/>
          <w:color w:val="FF0000"/>
          <w:sz w:val="20"/>
          <w:szCs w:val="20"/>
          <w:lang w:val="mk-MK"/>
        </w:rPr>
      </w:pPr>
      <w:r>
        <w:rPr>
          <w:rFonts w:cs="Arial" w:ascii="Arial" w:hAnsi="Arial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1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3-04-13T12:34:00Z</dcterms:modified>
  <cp:revision>4</cp:revision>
  <dc:subject/>
  <dc:title>Raspored</dc:title>
</cp:coreProperties>
</file>