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ВТОР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ЛЕТЕН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статистика и 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з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глиски јаз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оматолошки материјали и апара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English languag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tal materials and instrument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>
          <w:trHeight w:val="36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енетски основ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атофиз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армак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рентге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Psychiatry and psychotherap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atho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rmac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57"/>
        <w:gridCol w:w="40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кало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ек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ирур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есо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ториноларинг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гово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hird </w:t>
      </w:r>
      <w:r>
        <w:rPr>
          <w:rFonts w:cs="Calibri" w:ascii="Calibri" w:hAnsi="Calibri"/>
          <w:b/>
          <w:sz w:val="28"/>
          <w:szCs w:val="28"/>
        </w:rPr>
        <w:t>ye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tive dentis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inolaryng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caloses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ct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ge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Ургентни состојб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0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аксилофацијална хирургија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мпл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Реставративна дентал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нтални корон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нформациони технологии 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Скелетирана протеза 1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офацијална естет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5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00Z</dcterms:created>
  <dc:creator>User</dc:creator>
  <dc:description/>
  <dc:language>en-US</dc:language>
  <cp:lastModifiedBy>KIKI</cp:lastModifiedBy>
  <cp:lastPrinted>2014-03-04T08:59:00Z</cp:lastPrinted>
  <dcterms:modified xsi:type="dcterms:W3CDTF">2023-05-26T11:26:00Z</dcterms:modified>
  <cp:revision>2</cp:revision>
  <dc:subject/>
  <dc:title/>
</cp:coreProperties>
</file>