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РАСПОРЕД  ЗА   I - СЕМЕСТАР  ВО  УЧЕБНАТА  2023/24  ГОДИНА                                                                                            ФАКУЛТЕТ ЗА ДЕНТАНА МЕДИЦИНА– ЕУРМ 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2310"/>
        <w:gridCol w:w="2310"/>
        <w:gridCol w:w="2310"/>
        <w:gridCol w:w="242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атомија на вилици и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морфологија на заб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13:1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  <w:lang w:val="mk-MK"/>
              </w:rPr>
              <w:t>Маркетинг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Cs/>
                <w:color w:val="FF0000"/>
                <w:sz w:val="20"/>
                <w:szCs w:val="20"/>
                <w:lang w:val="mk-MK"/>
              </w:rPr>
              <w:t>214 предавал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  <w:lang w:val="mk-MK"/>
              </w:rPr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.00-12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Ергоном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30 -11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гие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214 предавалн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30-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3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Биохемија со медицинска хе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ESSON TIMETABLE FOR I SEMESTER - </w:t>
      </w:r>
      <w:r>
        <w:rPr>
          <w:rFonts w:cs="Cambria" w:ascii="Cambria" w:hAnsi="Cambria"/>
          <w:b/>
          <w:lang w:val="mk-MK"/>
        </w:rPr>
        <w:t>202</w:t>
      </w: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  <w:b/>
          <w:lang w:val="mk-MK"/>
        </w:rPr>
        <w:t>/2</w:t>
      </w: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  <w:b/>
          <w:lang w:val="mk-MK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mk-MK"/>
        </w:rPr>
        <w:t xml:space="preserve">                                                                             </w:t>
      </w:r>
      <w:r>
        <w:rPr>
          <w:rFonts w:cs="Cambria" w:ascii="Cambria" w:hAnsi="Cambria"/>
          <w:b/>
        </w:rPr>
        <w:t>FACULTY OF DENTAL MEDICINE- EURM</w:t>
      </w:r>
      <w:r>
        <w:rPr>
          <w:rFonts w:cs="Cambria" w:ascii="Cambria" w:hAnsi="Cambria"/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left" w:pos="5287" w:leader="none"/>
        </w:tabs>
        <w:spacing w:before="0" w:after="0"/>
        <w:ind w:left="720" w:firstLine="72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ab/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6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atomy of jaws and teeth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sdejanosk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yahoo.com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jasminamece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yahoo.com</w:t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nta materials and apar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katerina.vasilev-gesho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@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eurm.edu.mk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istorical development of dentistry and ergon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marijanam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jasminamece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yahoo.co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a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snezanaivickole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hotmail.c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Practical lessons will be performed in coordination with assista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8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I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</w:t>
      </w: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  <w:b/>
          <w:lang w:val="mk-MK"/>
        </w:rPr>
        <w:t>/2</w:t>
      </w: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  <w:b/>
          <w:lang w:val="mk-MK"/>
        </w:rPr>
        <w:t xml:space="preserve">  ГОДИНА                                                                                         ФАКУЛТЕТ  ЗА  ДЕНТАЛНА МЕДИЦИНА  –  ЕУРМ </w:t>
      </w:r>
    </w:p>
    <w:p>
      <w:pPr>
        <w:pStyle w:val="Normal"/>
        <w:tabs>
          <w:tab w:val="clear" w:pos="720"/>
          <w:tab w:val="left" w:pos="5287" w:leader="none"/>
        </w:tabs>
        <w:spacing w:before="0" w:after="0"/>
        <w:ind w:left="720" w:firstLine="72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ab/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6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0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Медицинска етика и психологиј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пшта П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7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натолог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. мобил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30-18.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Микробиологија со имун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Здравствена екологија и јавно здрав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8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ESSON TIMETABLE FOR III SEMESTER - </w:t>
      </w:r>
      <w:r>
        <w:rPr>
          <w:rFonts w:cs="Cambria" w:ascii="Cambria" w:hAnsi="Cambria"/>
          <w:b/>
          <w:lang w:val="mk-MK"/>
        </w:rPr>
        <w:t>202</w:t>
      </w: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  <w:b/>
          <w:lang w:val="mk-MK"/>
        </w:rPr>
        <w:t>/2</w:t>
      </w:r>
      <w:r>
        <w:rPr>
          <w:rFonts w:cs="Cambria" w:ascii="Cambria" w:hAnsi="Cambria"/>
          <w:b/>
        </w:rPr>
        <w:t>4</w:t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mk-MK"/>
        </w:rPr>
        <w:t xml:space="preserve">                                                                             </w:t>
      </w:r>
      <w:r>
        <w:rPr>
          <w:rFonts w:cs="Cambria" w:ascii="Cambria" w:hAnsi="Cambria"/>
          <w:b/>
        </w:rPr>
        <w:t>FACULTY OF DENT</w:t>
      </w:r>
      <w:r>
        <w:rPr>
          <w:rFonts w:cs="Cambria" w:ascii="Cambria" w:hAnsi="Cambria"/>
          <w:b/>
          <w:lang w:val="mk-MK"/>
        </w:rPr>
        <w:t>А</w:t>
      </w:r>
      <w:r>
        <w:rPr>
          <w:rFonts w:cs="Cambria" w:ascii="Cambria" w:hAnsi="Cambria"/>
          <w:b/>
        </w:rPr>
        <w:t>L MEDICINE - EURM</w:t>
      </w:r>
      <w:r>
        <w:rPr>
          <w:rFonts w:cs="Cambria" w:ascii="Cambria" w:hAnsi="Cambria"/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left" w:pos="5287" w:leader="none"/>
        </w:tabs>
        <w:spacing w:before="0" w:after="0"/>
        <w:ind w:left="720" w:firstLine="72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ab/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44"/>
        <w:gridCol w:w="2461"/>
        <w:gridCol w:w="2353"/>
        <w:gridCol w:w="2487"/>
        <w:gridCol w:w="2303"/>
      </w:tblGrid>
      <w:tr>
        <w:trPr>
          <w:trHeight w:val="6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edical ethics and psych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ekostadinovska@yahoo.com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Health ecology and public healt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snezanaivickole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hotmail.com</w:t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nathology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sdejanoska@yahoo.com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eneral path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snezanaivickole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@hotmail.com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al removable prosthodontic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sdejanoska@yahoo.com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crobiology and immun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snezanaivickole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hotmail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7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Practical lessons will be performed in coordination with assist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8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7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eastAsia="Cambria" w:cs="Cambria" w:ascii="Cambria" w:hAnsi="Cambria"/>
          <w:lang w:val="mk-MK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V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3/24  ГОДИ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 xml:space="preserve">ФАКУЛТЕТ  ЗА  ДЕНТАЛНА МЕДИЦИНА  –  ЕУРМ 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:15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9:4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иничка кариологиј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4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  <w:lang w:val="ru-RU"/>
              </w:rPr>
              <w:t>09.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0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Невр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45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Моделирањ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3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Прет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предавал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7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.00 -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Интерна мед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18"/>
                <w:szCs w:val="18"/>
                <w:lang w:val="mk-MK"/>
              </w:rPr>
              <w:t>ќе има дополнително известувањ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: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: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Интерна медици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18"/>
                <w:szCs w:val="18"/>
                <w:lang w:val="mk-MK"/>
              </w:rPr>
              <w:t>ќе има дополнително известувањ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6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р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18"/>
                <w:szCs w:val="18"/>
                <w:lang w:val="mk-MK"/>
              </w:rPr>
              <w:t>ќе има дополнително известувањ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ESSON TIMETABLE FOR V SEMESTER - </w:t>
      </w:r>
      <w:r>
        <w:rPr>
          <w:rFonts w:cs="Cambria" w:ascii="Cambria" w:hAnsi="Cambria"/>
          <w:b/>
          <w:lang w:val="mk-MK"/>
        </w:rPr>
        <w:t xml:space="preserve">2023/234 </w:t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mk-MK"/>
        </w:rPr>
        <w:t xml:space="preserve">                                                                             </w:t>
      </w:r>
      <w:r>
        <w:rPr>
          <w:rFonts w:cs="Cambria" w:ascii="Cambria" w:hAnsi="Cambria"/>
          <w:b/>
        </w:rPr>
        <w:t>FACULTY OF DEN</w:t>
      </w:r>
      <w:r>
        <w:rPr>
          <w:rFonts w:cs="Cambria" w:ascii="Cambria" w:hAnsi="Cambria"/>
          <w:b/>
          <w:lang w:val="mk-MK"/>
        </w:rPr>
        <w:t>ТАЛ МЕ</w:t>
      </w:r>
      <w:r>
        <w:rPr>
          <w:rFonts w:cs="Cambria" w:ascii="Cambria" w:hAnsi="Cambria"/>
          <w:b/>
        </w:rPr>
        <w:t>DICINE- EURM</w:t>
      </w:r>
      <w:r>
        <w:rPr>
          <w:rFonts w:cs="Cambria" w:ascii="Cambria" w:hAnsi="Cambria"/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left" w:pos="5287" w:leader="none"/>
        </w:tabs>
        <w:spacing w:before="0" w:after="0"/>
        <w:ind w:left="720" w:firstLine="72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ab/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01"/>
        <w:gridCol w:w="2463"/>
        <w:gridCol w:w="2433"/>
        <w:gridCol w:w="2605"/>
        <w:gridCol w:w="2347"/>
      </w:tblGrid>
      <w:tr>
        <w:trPr>
          <w:trHeight w:val="6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urolog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silvana@manu.edu.mk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e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blagojce.naumo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eurm.edu.mk</w:t>
            </w:r>
          </w:p>
        </w:tc>
      </w:tr>
      <w:tr>
        <w:trPr>
          <w:trHeight w:val="6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ternal medi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doctoraco@yahoo.com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rmat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doctoraco@yahoo.com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al fixed prosthodontic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katerinavasilevagesho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@yahoo.co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al car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vera.stojano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eurm.edu.m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7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Practical lessons will be performed in coordination with assist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8: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7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>РАСПОРЕД  ЗА   VII - СЕМЕСТАР  ВО  УЧЕБНАТА  202</w:t>
      </w: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  <w:b/>
          <w:lang w:val="mk-MK"/>
        </w:rPr>
        <w:t>/2</w:t>
      </w: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  <w:b/>
          <w:lang w:val="mk-MK"/>
        </w:rPr>
        <w:t xml:space="preserve">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lang w:val="mk-MK"/>
        </w:rPr>
      </w:pPr>
      <w:r>
        <w:rPr>
          <w:rFonts w:cs="Cambria" w:ascii="Cambria" w:hAnsi="Cambria"/>
          <w:b/>
          <w:color w:val="FF0000"/>
          <w:lang w:val="mk-MK"/>
        </w:rPr>
        <w:t xml:space="preserve">ФАКУЛТЕТ ЗА ДЕНТАЛНА МЕДИЦИНА – ЕУРМ 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:3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рургиј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 предавал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:00 – 10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Физиологија на бременос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 предавал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мобил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 предавал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Претклиничка ортодонција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3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тск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Претклиничка ендодонц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 предавална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.00 – 14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кариолог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 предавал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ESSON TIMETABLE FOR VII SEMESTER - </w:t>
      </w:r>
      <w:r>
        <w:rPr>
          <w:rFonts w:cs="Cambria" w:ascii="Cambria" w:hAnsi="Cambria"/>
          <w:b/>
          <w:lang w:val="mk-MK"/>
        </w:rPr>
        <w:t xml:space="preserve">2023/24  </w:t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mk-MK"/>
        </w:rPr>
        <w:t xml:space="preserve">                                                                             </w:t>
      </w:r>
      <w:r>
        <w:rPr>
          <w:rFonts w:cs="Cambria" w:ascii="Cambria" w:hAnsi="Cambria"/>
          <w:b/>
        </w:rPr>
        <w:t>FACULTY OF DEN</w:t>
      </w:r>
      <w:r>
        <w:rPr>
          <w:rFonts w:cs="Cambria" w:ascii="Cambria" w:hAnsi="Cambria"/>
          <w:b/>
          <w:lang w:val="mk-MK"/>
        </w:rPr>
        <w:t>ТА</w:t>
      </w:r>
      <w:r>
        <w:rPr>
          <w:rFonts w:cs="Cambria" w:ascii="Cambria" w:hAnsi="Cambria"/>
          <w:b/>
        </w:rPr>
        <w:t>L MEDICINE - EURM</w:t>
      </w:r>
      <w:r>
        <w:rPr>
          <w:rFonts w:cs="Cambria" w:ascii="Cambria" w:hAnsi="Cambria"/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left" w:pos="5287" w:leader="none"/>
        </w:tabs>
        <w:spacing w:before="0" w:after="0"/>
        <w:ind w:left="720" w:firstLine="72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ab/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99"/>
        <w:gridCol w:w="2396"/>
        <w:gridCol w:w="2370"/>
        <w:gridCol w:w="2605"/>
        <w:gridCol w:w="2515"/>
      </w:tblGrid>
      <w:tr>
        <w:trPr>
          <w:trHeight w:val="6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al surgery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enisredjep@gmail.com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al endodon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marijanamir@gmail.com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diatric dent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ekostadino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@yahoo.com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hysiology of pregna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mitko.ivan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@eurm.edu.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linical removable prosthodontic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katerinavasilevagesho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@yahoo.com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linical cariolog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ekostadinov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@yahoo.com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al orthodon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ortodoncija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yahoo.co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Practical lessons will be performed in coordination with assist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8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РАСПОРЕД  ЗА   IX - СЕМЕСТАР  ВО  УЧЕБНАТА  202</w:t>
      </w: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  <w:b/>
          <w:lang w:val="mk-MK"/>
        </w:rPr>
        <w:t>/2</w:t>
      </w: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  <w:b/>
          <w:lang w:val="mk-MK"/>
        </w:rPr>
        <w:t xml:space="preserve">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lang w:val="ru-RU"/>
        </w:rPr>
      </w:pPr>
      <w:r>
        <w:rPr>
          <w:rFonts w:cs="Cambria" w:ascii="Cambria" w:hAnsi="Cambria"/>
          <w:b/>
          <w:color w:val="FF0000"/>
          <w:lang w:val="ru-RU"/>
        </w:rPr>
        <w:t xml:space="preserve">ФАКУЛТЕТ ЗА ДЕНТАЛНА МЕДИЦИНА – ЕУРМ 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фиксна протетик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ортодонција 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3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ародонтолог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:3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: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Максилофацијална хирургија 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– 1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ендодонц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фталм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/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3/24  ГОДИНА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Висока школа за забни техничари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>ФАКУЛТЕТ  ЗА  ДЕНТАЛНА МЕДИЦИНА 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Заботехнички  материј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– 11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гие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предавалн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Морфологија на за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атомија, физиологија и биомеханика на џвакален систем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Ергоно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Заботехнички апарати и инструмент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-650" w:hanging="0"/>
        <w:rPr/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/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I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3/24 ГОДИНА</w:t>
      </w:r>
    </w:p>
    <w:p>
      <w:pPr>
        <w:pStyle w:val="Normal"/>
        <w:tabs>
          <w:tab w:val="clear" w:pos="720"/>
          <w:tab w:val="left" w:pos="3190" w:leader="none"/>
          <w:tab w:val="center" w:pos="7255" w:leader="none"/>
          <w:tab w:val="right" w:pos="12960" w:leader="none"/>
        </w:tabs>
        <w:spacing w:before="0" w:after="0"/>
        <w:ind w:left="1440" w:firstLine="11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ab/>
        <w:tab/>
        <w:t>Висока школа за забни техничари</w:t>
        <w:tab/>
      </w:r>
    </w:p>
    <w:p>
      <w:pPr>
        <w:pStyle w:val="Normal"/>
        <w:tabs>
          <w:tab w:val="clear" w:pos="720"/>
          <w:tab w:val="left" w:pos="3190" w:leader="none"/>
          <w:tab w:val="center" w:pos="7255" w:leader="none"/>
          <w:tab w:val="right" w:pos="12960" w:leader="none"/>
        </w:tabs>
        <w:spacing w:before="0" w:after="0"/>
        <w:ind w:left="1440" w:firstLine="11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>ФАКУЛТЕТ  ЗА  ДЕНТАЛНА МЕДИЦИНА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.00 – 10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Ортодонциј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18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предавалн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08.3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.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18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.30 –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арцијални протези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8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.00-12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Историски развој на стомат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8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.3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Дентални мосто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18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предавалн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-650" w:hanging="0"/>
        <w:rPr>
          <w:rFonts w:ascii="Cambria" w:hAnsi="Cambria" w:eastAsia="Cambria" w:cs="Cambria"/>
          <w:lang w:val="mk-MK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V</w:t>
      </w:r>
      <w:r>
        <w:rPr>
          <w:rFonts w:cs="Cambria" w:ascii="Cambria" w:hAnsi="Cambria"/>
          <w:b/>
          <w:lang w:val="mk-MK"/>
        </w:rPr>
        <w:t xml:space="preserve">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3/24  ГОДИНА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Висока школа за забни техничари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>ФАКУЛТЕТ  ЗА  ДЕНТАЛНА МЕДИЦИН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highlight w:val="yellow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патологија со пародон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Цр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нтална имплан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117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келетирана протеза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18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томатолошка керами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рур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highlight w:val="yellow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sectPr>
      <w:type w:val="nextPage"/>
      <w:pgSz w:orient="landscape" w:w="15840" w:h="122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9:00Z</dcterms:created>
  <dc:creator>User</dc:creator>
  <dc:description/>
  <dc:language>en-US</dc:language>
  <cp:lastModifiedBy>Marijana</cp:lastModifiedBy>
  <cp:lastPrinted>2010-09-24T11:47:00Z</cp:lastPrinted>
  <dcterms:modified xsi:type="dcterms:W3CDTF">2023-10-02T11:43:00Z</dcterms:modified>
  <cp:revision>4</cp:revision>
  <dc:subject/>
  <dc:title/>
</cp:coreProperties>
</file>