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I 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АКАДЕМСКАТА  202</w:t>
      </w:r>
      <w:r>
        <w:rPr>
          <w:rFonts w:cs="Cambria" w:ascii="Cambria" w:hAnsi="Cambria"/>
          <w:b/>
        </w:rPr>
        <w:t>3</w:t>
      </w:r>
      <w:r>
        <w:rPr>
          <w:rFonts w:cs="Cambria" w:ascii="Cambria" w:hAnsi="Cambria"/>
          <w:b/>
          <w:lang w:val="mk-MK"/>
        </w:rPr>
        <w:t>/202</w:t>
      </w: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  <w:b/>
          <w:lang w:val="mk-MK"/>
        </w:rPr>
        <w:t xml:space="preserve">  ГОД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ФАКУЛТЕТ  ЗА  ДЕНТАЛНА МЕДИЦИНА  –  ЕВРОПСКИ УНИВЕРЗИТЕТ СКОПЈЕ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30"/>
        <w:gridCol w:w="2430"/>
        <w:gridCol w:w="2464"/>
        <w:gridCol w:w="2644"/>
        <w:gridCol w:w="2275"/>
      </w:tblGrid>
      <w:tr>
        <w:trPr>
          <w:trHeight w:val="61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томатолошки материјал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214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труктура и функција на органските систе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Биостатистика и 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  <w:lang w:val="mk-MK"/>
              </w:rPr>
              <w:t>(Ќе има дополнително известување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.30 – 14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труктура и функција на органските систе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6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глиски Јазик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14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7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Хистологија со ембриолог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V 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АКАДЕМСКАТА ГОДИНА  2023/2024  ГОД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 ЗА ДЕНТАЛНА МЕДИЦИНА  –  ЕВРОПСКИ УНИВЕРЗИТЕТ СКОПЈ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366"/>
        <w:gridCol w:w="2582"/>
        <w:gridCol w:w="2371"/>
      </w:tblGrid>
      <w:tr>
        <w:trPr>
          <w:trHeight w:val="6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 – 0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Психијатрија и психотерап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9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.00 – 10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Генетски основи во стомат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1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Стоматолошка рентген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tr-T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.00 – 13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Претклиничка мобилна протетика 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74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30 – 18.00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атофизи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30 – 18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Фармак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83"/>
        <w:gridCol w:w="2510"/>
        <w:gridCol w:w="2487"/>
        <w:gridCol w:w="2536"/>
        <w:gridCol w:w="2376"/>
      </w:tblGrid>
      <w:tr>
        <w:trPr>
          <w:trHeight w:val="6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6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70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.00 - 10.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6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Фок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лоз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77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2.00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ториноларинг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7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.00 - 13.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5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.3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тклиничка фиксна протетик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.00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4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вентивн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mk-MK"/>
              </w:rPr>
            </w:r>
          </w:p>
        </w:tc>
      </w:tr>
      <w:tr>
        <w:trPr>
          <w:trHeight w:val="7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Клиничка кариологија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Инфек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Хирург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lang w:val="mk-MK"/>
        </w:rPr>
      </w:pPr>
      <w:r>
        <w:rPr>
          <w:rFonts w:eastAsia="Cambria" w:cs="Cambria" w:ascii="Cambria" w:hAnsi="Cambria"/>
          <w:b/>
          <w:lang w:val="mk-MK"/>
        </w:rPr>
        <w:t xml:space="preserve"> </w:t>
      </w: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VI 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 xml:space="preserve">СЕМЕСТАР  ВО  АКАДЕМСКАТА  2023/2024  ГОДИНА                                                                                         </w:t>
      </w:r>
      <w:r>
        <w:rPr>
          <w:rFonts w:cs="Cambria" w:ascii="Cambria" w:hAnsi="Cambria"/>
          <w:b/>
          <w:lang w:val="ru-RU"/>
        </w:rPr>
        <w:t xml:space="preserve">            </w:t>
      </w:r>
      <w:r>
        <w:rPr>
          <w:rFonts w:cs="Cambria" w:ascii="Cambria" w:hAnsi="Cambria"/>
          <w:b/>
          <w:lang w:val="mk-MK"/>
        </w:rPr>
        <w:t>ФАКУЛТЕТ  ЗА  ДЕНТАЛНА МЕДИЦИНА  –  ЕВРОПСКИ УНИВЕРЗИТЕТ СКОПЈЕ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ab/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lang w:val="mk-MK"/>
        </w:rPr>
        <w:t xml:space="preserve">РАСПОРЕД  ЗА   VIII  - СЕМЕСТАР  ВО  АКАДЕМСКАТА  2023/24  ГОДИНА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eastAsia="Cambria"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>ФАКУЛТЕТ ЗА ДЕНТАЛНА МЕДИЦИНА – ЕВРОПСКИ УНИВЕРЗИТЕТ СКОПЈ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430"/>
        <w:gridCol w:w="2370"/>
        <w:gridCol w:w="2490"/>
        <w:gridCol w:w="243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Ургентни состојби во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:00 – 10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Клиничка ортодонција 1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мобилна протетика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предавал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:3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хирург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 – 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 ендодонциј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Орална пат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предавалн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:30 – 14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тска стоматологија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0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mk-MK"/>
        </w:rPr>
        <w:t>РАСПОРЕД  ЗА   X  - СЕМЕСТАР  ВО  УЧЕБНАТА  2023/2024  ГОДИНА  -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ЗА ДЕНТАЛНА МЕДИЦИНА – ЕВРОПСКИ УНИВЕРЗИТЕТ СКОПЈЕ</w:t>
      </w:r>
    </w:p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430"/>
        <w:gridCol w:w="2370"/>
        <w:gridCol w:w="2490"/>
        <w:gridCol w:w="243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3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Форензична медицина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  <w:r>
              <w:rPr>
                <w:b/>
                <w:color w:val="000000"/>
                <w:sz w:val="20"/>
                <w:szCs w:val="20"/>
                <w:lang w:val="mk-MK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mk-MK"/>
              </w:rPr>
              <w:t>09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.00 – 1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.00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линичка фиксна протетика 2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16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/>
                <w:b/>
                <w:i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30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аксилофацијална хирургија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mk-MK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  <w:lang w:val="mk-MK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0 – 14.</w:t>
            </w:r>
            <w:r>
              <w:rPr>
                <w:b/>
                <w:color w:val="000000"/>
                <w:sz w:val="20"/>
                <w:szCs w:val="20"/>
                <w:lang w:val="mk-MK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mk-MK"/>
              </w:rPr>
              <w:t>Естетик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mk-MK"/>
              </w:rPr>
              <w:t>во стомат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Пародонтологиј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mk-MK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4.00 – 15.0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mk-MK"/>
              </w:rPr>
              <w:t>Имплантологиј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/>
                <w:b/>
                <w:i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5840" w:h="122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4:22:00Z</dcterms:created>
  <dc:creator>User</dc:creator>
  <dc:description/>
  <cp:keywords/>
  <dc:language>en-US</dc:language>
  <cp:lastModifiedBy>user</cp:lastModifiedBy>
  <cp:lastPrinted>2014-02-12T08:11:00Z</cp:lastPrinted>
  <dcterms:modified xsi:type="dcterms:W3CDTF">2024-02-16T11:47:00Z</dcterms:modified>
  <cp:revision>11</cp:revision>
  <dc:subject/>
  <dc:title/>
</cp:coreProperties>
</file>