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ЛЕТЕН СЕМЕСТАР 2023/24  </w:t>
      </w:r>
    </w:p>
    <w:p>
      <w:pPr>
        <w:pStyle w:val="Normal"/>
        <w:jc w:val="center"/>
        <w:rPr/>
      </w:pPr>
      <w:r>
        <w:rPr>
          <w:b/>
          <w:lang w:val="mk-MK"/>
        </w:rPr>
        <w:t>ВТОР ЦИКЛУС 4 + 1 (СТУДИСКА ПРОГРАМА „МОДЕН ДИЗАЈН“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ПРВА ГОДИНА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2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.30 – 10.30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0.00 – 10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mk-MK"/>
              </w:rPr>
              <w:t>0.3</w:t>
            </w:r>
            <w:r>
              <w:rPr/>
              <w:t>0</w:t>
            </w:r>
            <w:r>
              <w:rPr>
                <w:lang w:val="mk-MK"/>
              </w:rPr>
              <w:t xml:space="preserve"> – 11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1.30 – 12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1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3.00 – 13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Методологија на истражу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ЕКТС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1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00</w:t>
            </w:r>
            <w:r>
              <w:rPr>
                <w:lang w:val="mk-MK"/>
              </w:rPr>
              <w:t xml:space="preserve"> – 14.</w:t>
            </w: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b/>
                <w:lang w:val="mk-MK"/>
              </w:rPr>
              <w:t>Графички дизајн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м-р Благојче Наум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ЕКТС 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2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Б</w:t>
            </w:r>
            <w:r>
              <w:rPr>
                <w:sz w:val="20"/>
                <w:szCs w:val="20"/>
                <w:lang w:val="mk-MK"/>
              </w:rPr>
              <w:t xml:space="preserve">   Проф. д-р Јана Манева Чупос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 xml:space="preserve">Изборен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lang w:val="mk-MK"/>
        </w:rPr>
        <w:t>Декан: проф. д-р. Гордана Вренцоска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9:00Z</dcterms:created>
  <dc:creator>Gordana</dc:creator>
  <dc:description/>
  <cp:keywords/>
  <dc:language>en-US</dc:language>
  <cp:lastModifiedBy>Dekan Prof. d-r Gordana Vrencoska</cp:lastModifiedBy>
  <cp:lastPrinted>2023-10-17T09:27:00Z</cp:lastPrinted>
  <dcterms:modified xsi:type="dcterms:W3CDTF">2024-02-14T14:17:00Z</dcterms:modified>
  <cp:revision>7</cp:revision>
  <dc:subject/>
  <dc:title/>
</cp:coreProperties>
</file>