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ФЕВРУАР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19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2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9.02.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Англиски јазик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Лектор м-р Марија Драгови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9.0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ФЕВРУАР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2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.0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0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4-02-16T06:47:00Z</dcterms:modified>
  <cp:revision>7</cp:revision>
  <dc:subject/>
  <dc:title>Raspored na ispiti</dc:title>
</cp:coreProperties>
</file>