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Европски универзитет, Скопје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ЕПТЕМВРИСКА СЕСИЈА 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2.09. – 13.09.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ТОР ЦИКЛУС 4+1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70"/>
        <w:gridCol w:w="1968"/>
        <w:gridCol w:w="991"/>
        <w:gridCol w:w="129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фес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сториј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Моден дизајн 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д-р Јана Манева - Чуп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2.09. (четврт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3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mk-MK"/>
        </w:rPr>
        <w:t xml:space="preserve">в. д. Декан, 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mk-MK"/>
        </w:rPr>
        <w:t xml:space="preserve">   </w:t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</w:r>
    </w:p>
    <w:p>
      <w:pPr>
        <w:pStyle w:val="Normal"/>
        <w:ind w:right="4195" w:hanging="0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1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4-08-27T12:15:00Z</dcterms:modified>
  <cp:revision>4</cp:revision>
  <dc:subject/>
  <dc:title>Raspored</dc:title>
</cp:coreProperties>
</file>