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ПРВ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ИМСКИ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хемиј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со медицинска хе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Ј. Меч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гие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ргоном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на вилици и морфологија на заб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Мирче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chem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J.Mec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3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B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J.Mec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Oral hygie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A.B.Grezhl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</w:t>
            </w:r>
            <w:r>
              <w:rPr>
                <w:rFonts w:cs="Calibri" w:ascii="Calibri" w:hAnsi="Calibri"/>
                <w:sz w:val="28"/>
                <w:szCs w:val="28"/>
              </w:rPr>
              <w:t>rgonom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V.Stoja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11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 Prof. d-r M. Mirch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д-р Ј.М.Чуп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ф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11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Вовед во стоматолошка етика и истор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Е.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Проф. д-р </w:t>
            </w:r>
            <w:r>
              <w:rPr>
                <w:rFonts w:cs="Calibri" w:ascii="Calibri" w:hAnsi="Calibri"/>
                <w:sz w:val="28"/>
                <w:szCs w:val="32"/>
              </w:rPr>
              <w:t>K.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В.Геш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Здравствена екологија и јавно здрав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Кост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  <w:r>
              <w:rPr>
                <w:rFonts w:cs="Calibri" w:ascii="Calibri" w:hAnsi="Calibri"/>
                <w:sz w:val="28"/>
                <w:szCs w:val="28"/>
              </w:rPr>
              <w:t>: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Prof. d-r M.Pop Stefan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Medical ethics and psych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Ass.Prof. d-r Е.</w:t>
            </w:r>
            <w:r>
              <w:rPr>
                <w:rFonts w:cs="Calibri" w:ascii="Calibri" w:hAnsi="Calibri"/>
                <w:sz w:val="28"/>
                <w:szCs w:val="28"/>
              </w:rPr>
              <w:t>Kostadi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Microbiology and immun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I. Kol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path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Prof.d-r S.I. Kol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K. V.Gesho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lth ecology and public healt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S. Kost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тер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д-р В.Василев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оц.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д</w:t>
            </w:r>
            <w:r>
              <w:rPr>
                <w:rFonts w:cs="Calibri" w:ascii="Calibri" w:hAnsi="Calibri"/>
                <w:sz w:val="28"/>
                <w:szCs w:val="28"/>
              </w:rPr>
              <w:t>-р Н. Бакрач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Б. 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K.В.Геш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р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 Санде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ir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l medici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Prof.d-r V.Vasilev/Ass.Prof.d-r N. Bakrace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G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Dimitr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lin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Naumo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cariology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Prof.d-r </w:t>
            </w:r>
            <w:r>
              <w:rPr>
                <w:rFonts w:cs="Calibri" w:ascii="Calibri" w:hAnsi="Calibri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Stoja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fixed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d-r K. V.Gesho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mat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Prof. d-r A. Sandev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етклиничка ендодонц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11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К.В. Геш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ортодонц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/Доц.д-р С.Димитр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д</w:t>
            </w:r>
            <w:r>
              <w:rPr>
                <w:rFonts w:cs="Calibri" w:ascii="Calibri" w:hAnsi="Calibri"/>
                <w:sz w:val="28"/>
                <w:szCs w:val="32"/>
              </w:rPr>
              <w:t>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11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0" w:name="_Hlk181719207"/>
      <w:bookmarkEnd w:id="0"/>
      <w:r>
        <w:rPr>
          <w:rFonts w:cs="Calibri" w:ascii="Calibri" w:hAnsi="Calibri"/>
          <w:b/>
          <w:i/>
          <w:sz w:val="28"/>
          <w:szCs w:val="28"/>
        </w:rPr>
        <w:t>Fourth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l surge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A.B.Grezhlovska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Ass. Prof. d-r M. Mirch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clinical endodontics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Ass.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Prof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d-r </w:t>
            </w:r>
            <w:r>
              <w:rPr>
                <w:rFonts w:cs="Calibri" w:ascii="Calibri" w:hAnsi="Calibri"/>
                <w:sz w:val="28"/>
                <w:szCs w:val="32"/>
              </w:rPr>
              <w:t>M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32"/>
              </w:rPr>
              <w:t>Mirch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removable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K. V.Gesho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iatric dentist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Ass.Prof. d-r Е.Kostadi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orthodon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rof. d-r </w:t>
            </w:r>
            <w:r>
              <w:rPr>
                <w:rFonts w:cs="Calibri" w:ascii="Calibri" w:hAnsi="Calibri"/>
                <w:sz w:val="28"/>
                <w:szCs w:val="32"/>
              </w:rPr>
              <w:t>M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Pop Stefanova/Ass.prof.d-r S.Dimitr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ss.Prof. d-r Е.Kostadin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hysiology of pregnanc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Prof.d-r S.I. Kole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  <w:bookmarkStart w:id="1" w:name="_Hlk181719207"/>
      <w:bookmarkStart w:id="2" w:name="_Hlk181719207"/>
      <w:bookmarkEnd w:id="2"/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/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фталм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/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С.Димитр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аксилофацијална хирург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Н. Кас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11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: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fth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hthalm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d-r G.Dimitr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Clinical orth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M.Pop Stefanova/Ass.prof.d-r S.Dimitr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fixed prosthodontics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ss.Prof. d-r S.Vujas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iodontolog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Prof.</w:t>
            </w:r>
            <w:r>
              <w:rPr>
                <w:rFonts w:cs="Calibri" w:ascii="Calibri" w:hAnsi="Calibri"/>
                <w:sz w:val="28"/>
                <w:szCs w:val="22"/>
              </w:rPr>
              <w:t>d-r</w:t>
            </w:r>
            <w:r>
              <w:rPr>
                <w:rFonts w:cs="Calibri" w:ascii="Calibri" w:hAnsi="Calibri"/>
                <w:sz w:val="28"/>
                <w:szCs w:val="22"/>
                <w:lang w:val="mk-MK"/>
              </w:rPr>
              <w:t xml:space="preserve"> A.B.Grezhlov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illofacial surgery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ss.P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rof. d-r </w:t>
            </w:r>
            <w:r>
              <w:rPr>
                <w:rFonts w:cs="Calibri" w:ascii="Calibri" w:hAnsi="Calibri"/>
                <w:sz w:val="28"/>
                <w:szCs w:val="32"/>
              </w:rPr>
              <w:t>N.Kas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end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ss.Prof. d-r M.Mirce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Морфологија на заб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ргоном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2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: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оделир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Б.Наум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материјал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ботехнички апарати и инструмен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Анатомија, физиологија и биомеханика на џвакален систе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4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Црт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д-р Ј. М.Чуп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Дентални мостов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арцијални протез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1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ална имплантолог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А. Б.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ална патологија со пародонтологиј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Скелетирана протеза 2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С.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керам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Ургентни состојби во стоматологија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.11.20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4:00Z</dcterms:created>
  <dc:creator>User</dc:creator>
  <dc:description/>
  <cp:keywords/>
  <dc:language>en-US</dc:language>
  <cp:lastModifiedBy>Jakov Grezhlovski</cp:lastModifiedBy>
  <cp:lastPrinted>2014-03-04T08:59:00Z</cp:lastPrinted>
  <dcterms:modified xsi:type="dcterms:W3CDTF">2024-11-06T07:44:00Z</dcterms:modified>
  <cp:revision>25</cp:revision>
  <dc:subject/>
  <dc:title/>
</cp:coreProperties>
</file>