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ПРВ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  <w:lang w:val="mk-MK"/>
        </w:rPr>
        <w:t xml:space="preserve"> - 20</w:t>
      </w:r>
      <w:r>
        <w:rPr>
          <w:rFonts w:cs="Arial" w:ascii="Arial" w:hAnsi="Arial"/>
          <w:b/>
          <w:sz w:val="32"/>
          <w:szCs w:val="32"/>
        </w:rPr>
        <w:t>25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Прва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67"/>
        <w:gridCol w:w="17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Основи на графичк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м-р Христијан Сан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mk-MK"/>
              </w:rPr>
              <w:t xml:space="preserve"> (По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.00 – 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Основи на моден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11.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mk-MK"/>
              </w:rPr>
              <w:t xml:space="preserve"> (По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0 – 1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Црт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11.2024 (Вт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09.00 – 1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226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снови на проектирањ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2024 (Вт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0 – 15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Методологија на дизајнир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11.2024 (Ч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30 – 14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mk-MK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Компјутерско дизајн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5.11.2024 (П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 xml:space="preserve"> </w:t>
            </w:r>
            <w:r>
              <w:rPr>
                <w:sz w:val="28"/>
                <w:szCs w:val="28"/>
                <w:lang w:val="mk-MK"/>
              </w:rPr>
              <w:t>09.00 – 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Англиски јазик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Лектор М-р Марија Драгови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5.11.2024 (П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.00 – 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Втор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Слик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11.2024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.00 – 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 xml:space="preserve">226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ектирање на ентери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Елена Филип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11.2024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00 –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11.2024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8.30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mk-MK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а илустрациј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mk-MK"/>
              </w:rPr>
              <w:t>11.2024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 xml:space="preserve">0 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сторија на дизај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Иванка Апост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5.11.2024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09.00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mk-MK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на илустрациј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5.11.2024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11.00 –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ind w:left="720" w:firstLine="720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2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</w:t>
      </w:r>
      <w:r>
        <w:rPr>
          <w:sz w:val="28"/>
          <w:szCs w:val="28"/>
          <w:lang w:val="mk-MK"/>
        </w:rPr>
        <w:t>в.д.  Декан</w:t>
      </w:r>
    </w:p>
    <w:p>
      <w:pPr>
        <w:pStyle w:val="Normal"/>
        <w:shd w:fill="FFFFFF" w:val="clear"/>
        <w:ind w:left="72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shd w:fill="FFFFFF" w:val="clear"/>
        <w:ind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ПРВ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4-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mk-MK"/>
        </w:rPr>
        <w:t>5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Тре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изајн на меб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.11.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mk-MK"/>
              </w:rPr>
              <w:t xml:space="preserve">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ндустрис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.11.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mk-MK"/>
              </w:rPr>
              <w:t xml:space="preserve">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:30 – 14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2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на книг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Душица Сим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4.11.2024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8:30 – 11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Фотографиј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Проф. м-р Страхил Петр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11.2024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11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 – 1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изајн про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mk-MK"/>
              </w:rPr>
              <w:t>.11.2024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2:30 – 14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9</w:t>
            </w:r>
          </w:p>
        </w:tc>
      </w:tr>
    </w:tbl>
    <w:p>
      <w:pPr>
        <w:pStyle w:val="Normal"/>
        <w:shd w:fill="FFFFFF" w:val="clear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Четвр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Ентериер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Стојан Павл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11.2024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11.2024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:00 – 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ултимедија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11.2024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8:30 – 10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анализ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11.2024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Традиција 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4.11.2024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3:15 – 15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37</w:t>
            </w:r>
          </w:p>
        </w:tc>
      </w:tr>
    </w:tbl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ind w:left="720" w:firstLine="720"/>
        <w:rPr/>
      </w:pPr>
      <w:r>
        <w:rPr>
          <w:lang w:val="mk-MK"/>
        </w:rPr>
        <w:t xml:space="preserve">  </w:t>
      </w:r>
      <w:r>
        <w:rPr>
          <w:lang w:val="mk-MK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mk-MK"/>
        </w:rPr>
        <w:t>в.д.</w:t>
      </w:r>
      <w:r>
        <w:rPr>
          <w:lang w:val="mk-MK"/>
        </w:rPr>
        <w:t xml:space="preserve"> </w:t>
      </w:r>
      <w:r>
        <w:rPr>
          <w:sz w:val="28"/>
          <w:szCs w:val="28"/>
          <w:lang w:val="mk-MK"/>
        </w:rPr>
        <w:t>Декан</w:t>
      </w:r>
    </w:p>
    <w:p>
      <w:pPr>
        <w:pStyle w:val="Normal"/>
        <w:ind w:left="72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mk-MK"/>
        </w:rPr>
        <w:tab/>
        <w:tab/>
        <w:tab/>
        <w:tab/>
        <w:tab/>
        <w:tab/>
        <w:tab/>
        <w:t>Проф. д-р Гордана Вренцос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9:00Z</dcterms:created>
  <dc:creator>Gordana</dc:creator>
  <dc:description/>
  <cp:keywords/>
  <dc:language>en-US</dc:language>
  <cp:lastModifiedBy>Dekan Prof. d-r Gordana Vrencoska</cp:lastModifiedBy>
  <cp:lastPrinted>2010-03-12T19:54:00Z</cp:lastPrinted>
  <dcterms:modified xsi:type="dcterms:W3CDTF">2024-11-14T07:40:00Z</dcterms:modified>
  <cp:revision>3</cp:revision>
  <dc:subject/>
  <dc:title/>
</cp:coreProperties>
</file>