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28"/>
          <w:lang w:val="mk-MK"/>
        </w:rPr>
        <w:t>ВТОРА КОЛОКВИУМСКА НЕДЕЛА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ЗИМСКИ СЕМЕСТАР </w:t>
      </w:r>
      <w:r>
        <w:rPr>
          <w:rFonts w:cs="Arial" w:ascii="Arial" w:hAnsi="Arial"/>
          <w:sz w:val="28"/>
          <w:szCs w:val="28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28"/>
          <w:lang w:val="mk-MK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ва </w:t>
      </w:r>
      <w:r>
        <w:rPr>
          <w:rFonts w:cs="Calibri" w:ascii="Calibri" w:hAnsi="Calibri"/>
          <w:b/>
          <w:sz w:val="28"/>
          <w:szCs w:val="28"/>
          <w:lang w:val="ru-RU"/>
        </w:rPr>
        <w:t>година – македонска група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хемиј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со медицинска хе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еч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еч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хигие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Б. Грежл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Ергоно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на вилици и морфологија на заб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First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chem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Prof.d-r </w:t>
            </w:r>
            <w:r>
              <w:rPr>
                <w:rFonts w:cs="Calibri" w:ascii="Calibri" w:hAnsi="Calibri"/>
                <w:sz w:val="28"/>
                <w:szCs w:val="28"/>
              </w:rPr>
              <w:t>J.Mece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Prof.d-r </w:t>
            </w:r>
            <w:r>
              <w:rPr>
                <w:rFonts w:cs="Calibri" w:ascii="Calibri" w:hAnsi="Calibri"/>
                <w:sz w:val="28"/>
                <w:szCs w:val="28"/>
              </w:rPr>
              <w:t>J.Mece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al hygie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d-r A.B.Grezhl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</w:t>
            </w:r>
            <w:r>
              <w:rPr>
                <w:rFonts w:cs="Calibri" w:ascii="Calibri" w:hAnsi="Calibri"/>
                <w:sz w:val="28"/>
                <w:szCs w:val="28"/>
              </w:rPr>
              <w:t>rgonomic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d-r V.Stojan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rof. d-r S.Vujas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Втора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н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Црт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д-р Ј.М.Чуп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роф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: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Вовед во стоматолошка етика и истор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мобил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</w:t>
            </w:r>
            <w:r>
              <w:rPr>
                <w:rFonts w:cs="Calibri" w:ascii="Calibri" w:hAnsi="Calibri"/>
                <w:sz w:val="28"/>
                <w:szCs w:val="28"/>
              </w:rPr>
              <w:t>K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В.Геш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yellow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Здравствена екологија и јавно здрав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Кост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Second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nath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Prof. d-r </w:t>
            </w:r>
            <w:r>
              <w:rPr>
                <w:rFonts w:cs="Calibri" w:ascii="Calibri" w:hAnsi="Calibri"/>
                <w:sz w:val="28"/>
                <w:szCs w:val="28"/>
              </w:rPr>
              <w:t>S.Vujas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edical ethics and psycholog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Prof. d-r Е.</w:t>
            </w:r>
            <w:r>
              <w:rPr>
                <w:rFonts w:cs="Calibri" w:ascii="Calibri" w:hAnsi="Calibri"/>
                <w:sz w:val="28"/>
                <w:szCs w:val="28"/>
              </w:rPr>
              <w:t>Kostadin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robiology and immun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Prof.d-r </w:t>
            </w:r>
            <w:r>
              <w:rPr>
                <w:rFonts w:cs="Calibri" w:ascii="Calibri" w:hAnsi="Calibri"/>
                <w:sz w:val="28"/>
                <w:szCs w:val="28"/>
              </w:rPr>
              <w:t>S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I. Kole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ral path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Prof.d-r S.I. Kole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: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removable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d-r K. V.Gesho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lth ecology and public healt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d-r S. Koste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.202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Трета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тер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д-р В.Василев/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Доц.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д</w:t>
            </w:r>
            <w:r>
              <w:rPr>
                <w:rFonts w:cs="Calibri" w:ascii="Calibri" w:hAnsi="Calibri"/>
                <w:sz w:val="28"/>
                <w:szCs w:val="28"/>
              </w:rPr>
              <w:t>-р Н. Бакраче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Невр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: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оделир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Б. Наумо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кар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фикс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K.В.Геш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р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 Санде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hird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nal medici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.Prof.d-r V.Vasilev/Ass.Prof.d-r N. Bakrace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ur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Prof.d-r </w:t>
            </w:r>
            <w:r>
              <w:rPr>
                <w:rFonts w:cs="Calibri" w:ascii="Calibri" w:hAnsi="Calibri"/>
                <w:sz w:val="28"/>
                <w:szCs w:val="28"/>
              </w:rPr>
              <w:t>G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28"/>
              </w:rPr>
              <w:t>Dimitr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eling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Prof.d-r 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28"/>
              </w:rPr>
              <w:t>Naumo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cariology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Prof.d-r </w:t>
            </w:r>
            <w:r>
              <w:rPr>
                <w:rFonts w:cs="Calibri" w:ascii="Calibri" w:hAnsi="Calibri"/>
                <w:sz w:val="28"/>
                <w:szCs w:val="28"/>
              </w:rPr>
              <w:t>V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Stojan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fixed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d-r K. V.Gesho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mat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.Prof. d-r A. Sandev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Четврта 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94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хирур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Б. Грежловска/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етклиничка ендодонциј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К.В. Геш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тска стоматоло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ортодонц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/Доц.д-р С.Димитр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кариоло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д</w:t>
            </w:r>
            <w:r>
              <w:rPr>
                <w:rFonts w:cs="Calibri" w:ascii="Calibri" w:hAnsi="Calibri"/>
                <w:sz w:val="28"/>
                <w:szCs w:val="32"/>
              </w:rPr>
              <w:t>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6: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bookmarkStart w:id="0" w:name="_Hlk181719207"/>
      <w:bookmarkEnd w:id="0"/>
      <w:r>
        <w:rPr>
          <w:rFonts w:cs="Calibri" w:ascii="Calibri" w:hAnsi="Calibri"/>
          <w:b/>
          <w:i/>
          <w:sz w:val="28"/>
          <w:szCs w:val="28"/>
        </w:rPr>
        <w:t>Fourth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al surgery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d-r A.B.Grezhlovska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/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 Prof. d-r M. Mirche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eclinical endodontics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Prof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d-r </w:t>
            </w:r>
            <w:r>
              <w:rPr>
                <w:rFonts w:cs="Calibri" w:ascii="Calibri" w:hAnsi="Calibri"/>
                <w:sz w:val="28"/>
                <w:szCs w:val="32"/>
              </w:rPr>
              <w:t>M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32"/>
              </w:rPr>
              <w:t>Mirche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 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removable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K. V.Gesho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diatric dentistry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Prof. d-r Е.Kostadin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orthodontic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rof. d-r </w:t>
            </w:r>
            <w:r>
              <w:rPr>
                <w:rFonts w:cs="Calibri" w:ascii="Calibri" w:hAnsi="Calibri"/>
                <w:sz w:val="28"/>
                <w:szCs w:val="32"/>
              </w:rPr>
              <w:t>M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Pop Stefanova/Ass.prof.d-r S.Dimitr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cariology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Prof. d-r Е.Kostadin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hysiology of pregnanc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Prof.d-r S.I. Kole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  <w:bookmarkStart w:id="1" w:name="_Hlk181719207"/>
      <w:bookmarkStart w:id="2" w:name="_Hlk181719207"/>
      <w:bookmarkEnd w:id="2"/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Петта 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фталм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ортодонц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С.Димитр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3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аксилофацијална хирур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Н. Кас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: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ifth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hthalm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d-r G.Dimitr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Clinical orthodontics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M.Pop Stefanova/Ass.prof.d-r S.Dimitr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fixed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S.Vujas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iodontology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Prof.</w:t>
            </w:r>
            <w:r>
              <w:rPr>
                <w:rFonts w:cs="Calibri" w:ascii="Calibri" w:hAnsi="Calibri"/>
                <w:sz w:val="28"/>
                <w:szCs w:val="28"/>
              </w:rPr>
              <w:t>d-r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 A.B.Grezhl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illofacial surgery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.P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rof. d-r </w:t>
            </w:r>
            <w:r>
              <w:rPr>
                <w:rFonts w:cs="Calibri" w:ascii="Calibri" w:hAnsi="Calibri"/>
                <w:sz w:val="28"/>
                <w:szCs w:val="28"/>
              </w:rPr>
              <w:t>N.Kas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endodontics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.Prof. d-r M.Mirce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>Забни техничари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814"/>
        <w:gridCol w:w="1697"/>
        <w:gridCol w:w="1540"/>
        <w:gridCol w:w="1896"/>
      </w:tblGrid>
      <w:tr>
        <w:trPr>
          <w:trHeight w:val="57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орфологија на заб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ргоном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: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оделир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Б.Наумо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материјал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Т.Дејан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0</w:t>
            </w:r>
            <w:r>
              <w:rPr>
                <w:rFonts w:cs="Calibri" w:ascii="Calibri" w:hAnsi="Calibri"/>
                <w:sz w:val="28"/>
                <w:szCs w:val="28"/>
              </w:rPr>
              <w:t>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апарати и инструмен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Анатомија, физиологија и биомеханика на џвакален систе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ф. д- 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7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Црт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д-р Ј. М.Чуп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Дентални мостови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арцијални протези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д-р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Т.Дејан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вентивна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1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Дентална имплантологиј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Т.Дејан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ална патологија со пародонтологиј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Скелетирана протеза 2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Т.Дејан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керам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Ургентни состојби во стоматологија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1.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97" w:right="823" w:gutter="0" w:header="0" w:top="90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0830" cy="651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2960" w:hanging="0"/>
                            <w:rPr>
                              <w:rFonts w:ascii="Calibri" w:hAnsi="Calibri" w:cs="Calibri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mk-MK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mk-M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mk-M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pt;height:51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2960" w:hanging="0"/>
                      <w:rPr>
                        <w:rFonts w:ascii="Calibri" w:hAnsi="Calibri" w:cs="Calibri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mk-MK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val="ru-RU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mk-MK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mk-M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4:00Z</dcterms:created>
  <dc:creator>User</dc:creator>
  <dc:description/>
  <cp:keywords/>
  <dc:language>en-US</dc:language>
  <cp:lastModifiedBy>user</cp:lastModifiedBy>
  <cp:lastPrinted>2014-03-04T08:59:00Z</cp:lastPrinted>
  <dcterms:modified xsi:type="dcterms:W3CDTF">2024-12-25T13:32:00Z</dcterms:modified>
  <cp:revision>28</cp:revision>
  <dc:subject/>
  <dc:title/>
</cp:coreProperties>
</file>